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«СРЕДНЯЯ ОБЩЕОБРАЗОВАТЕЛЬНАЯ ШКОЛА №19»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С.НОВОИПАТОВО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52"/>
          <w:szCs w:val="52"/>
        </w:rPr>
        <w:t>Колобова Л.В.-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62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TextBody"/>
        <w:ind w:firstLine="162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TextBody"/>
        <w:ind w:firstLine="162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TextBody"/>
        <w:ind w:firstLine="162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TextBody"/>
        <w:ind w:firstLine="162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TextBody"/>
        <w:ind w:firstLine="162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TextBody"/>
        <w:ind w:firstLine="162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TextBody"/>
        <w:ind w:firstLine="162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TextBody"/>
        <w:ind w:firstLine="1980"/>
        <w:rPr>
          <w:sz w:val="28"/>
          <w:szCs w:val="28"/>
        </w:rPr>
      </w:pPr>
      <w:r>
        <w:rPr>
          <w:color w:val="999999"/>
          <w:sz w:val="28"/>
          <w:szCs w:val="28"/>
        </w:rPr>
        <w:drawing>
          <wp:inline distT="0" distB="0" distL="0" distR="0">
            <wp:extent cx="3880485" cy="456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1" t="1377" r="25725" b="4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1981 год, Чебаркуль Челябинская область, в день присяги</w:t>
      </w:r>
    </w:p>
    <w:p>
      <w:pPr>
        <w:pStyle w:val="TextBody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остарев Сергей Александрович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40"/>
        <w:rPr/>
      </w:pPr>
      <w:r>
        <w:rPr/>
        <w:t>Проблема войны и мира превратилась в глобальную буквально на наших глазах, и прежде всего в результате резко возросшей мощи оруж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 четырех с лишним тысяч лет известной нам истории лишь около трехсот были полностью мирными. Все остальное время в том или ином месте Земли полыхали и полыхают вой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 прекращаются и локальные военные конфликты, каждый из которых таит опасность перерасти в региональный или даже миров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рупнейшей внешнеполитической ошибкой советского руководства стала война в Афганистане. В гражданский конфликт различных политических сил оказался вовлеченным «ограниченный контингент советских войск», вступивший по приказу высшего руководства на территорию Афганистана в 1979 год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официальным данным, в этой необъявленной войне погибло примерно 14 тысяч советских солдат, в том числе и Костарев Серг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йна в Чечне стала самым крупным столкновением на территории бывшего СССР со времен Второй мировой войны. Она уносит жизни российских солдат, калечит их душ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 как для нас, новоипатовцев, началась афганская война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ерьезно ее никто не воспринял, думали, что обойдет нас сторон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 обошла. Однажды к нам прибежала заплаканная мама Сережи Костарева, который служил в Чебаркуле, и сообщила, что ее сын прислал домой последнее перед отправкой в Афганистан письмо. Это известие всколыхнуло всех, мы стали следить за происходящими там событиями, ждали скорейшего завершения вой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ротка оказалась жизнь солдата. Не дожил он до победы. Домой Сережу привезли в цинковом гробу. И в последний путь его провожало все село. Звучали речи, слезы, давали клятвы, гремел салют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5210" cy="880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могиле установили памятник, на обелиске славы есть имя воина – афганца. Но этого нам, учителям школы и организаторам музея памяти было мало. Мы хотели, чтобы Сергей стал образцом мужества и бессмертия, и решили, что вновь строящейся в селе улице нужно присвоить его им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 не тут – то было. Районные власти нам этого не позволили, мотивируя отказ тем, что «это был простой солдат, а не Герой Советского Союза». Так убили нашу инициативу. Построили новую улицу и назвали ее привычно: Нова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занова Людмила Ефимовна, будучи семиклассницей, вместе с одноклассниками написала в областную газету «На смену!» в рубрику «Пишут земляки». В своем письме ребята изложили рассказ о Сергее Костареве, и на письмо откликнулся поэт </w:t>
      </w:r>
      <w:r>
        <w:rPr>
          <w:b/>
        </w:rPr>
        <w:t>Василий Тулин,</w:t>
      </w:r>
      <w:r>
        <w:rPr/>
        <w:t xml:space="preserve"> который написал стихотворение о Сергее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 xml:space="preserve">О ком ты поле загрустило, </w:t>
      </w:r>
    </w:p>
    <w:p>
      <w:pPr>
        <w:pStyle w:val="Normal"/>
        <w:ind w:firstLine="2340"/>
        <w:jc w:val="both"/>
        <w:rPr/>
      </w:pPr>
      <w:r>
        <w:rPr/>
        <w:t>О чем задумалось ты в предрассветной мгле,</w:t>
      </w:r>
    </w:p>
    <w:p>
      <w:pPr>
        <w:pStyle w:val="Normal"/>
        <w:ind w:firstLine="2340"/>
        <w:jc w:val="both"/>
        <w:rPr/>
      </w:pPr>
      <w:r>
        <w:rPr/>
        <w:t>Росинка, как слеза по колоску скатилась,</w:t>
      </w:r>
    </w:p>
    <w:p>
      <w:pPr>
        <w:pStyle w:val="Normal"/>
        <w:ind w:firstLine="2340"/>
        <w:jc w:val="both"/>
        <w:rPr/>
      </w:pPr>
      <w:r>
        <w:rPr/>
        <w:t>Пригнув его к кормилице земле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Кому ты бьешь поклоны утром рано,</w:t>
      </w:r>
    </w:p>
    <w:p>
      <w:pPr>
        <w:pStyle w:val="Normal"/>
        <w:ind w:firstLine="2340"/>
        <w:jc w:val="both"/>
        <w:rPr/>
      </w:pPr>
      <w:r>
        <w:rPr/>
        <w:t>Роняя капли предрассветных рос,</w:t>
      </w:r>
    </w:p>
    <w:p>
      <w:pPr>
        <w:pStyle w:val="Normal"/>
        <w:ind w:firstLine="2340"/>
        <w:jc w:val="both"/>
        <w:rPr/>
      </w:pPr>
      <w:r>
        <w:rPr/>
        <w:t>Не ветер ли пустынь Афганистана,</w:t>
      </w:r>
    </w:p>
    <w:p>
      <w:pPr>
        <w:pStyle w:val="Normal"/>
        <w:ind w:firstLine="2340"/>
        <w:jc w:val="both"/>
        <w:rPr/>
      </w:pPr>
      <w:r>
        <w:rPr/>
        <w:t>Свою печаль далекую принес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Не тем ли ветром эту грусть надуло,</w:t>
      </w:r>
    </w:p>
    <w:p>
      <w:pPr>
        <w:pStyle w:val="Normal"/>
        <w:ind w:firstLine="2340"/>
        <w:jc w:val="both"/>
        <w:rPr/>
      </w:pPr>
      <w:r>
        <w:rPr/>
        <w:t>И весточку из дальней стороны,</w:t>
      </w:r>
    </w:p>
    <w:p>
      <w:pPr>
        <w:pStyle w:val="Normal"/>
        <w:ind w:firstLine="2340"/>
        <w:jc w:val="both"/>
        <w:rPr/>
      </w:pPr>
      <w:r>
        <w:rPr/>
        <w:t>Как на пороге к древнему Кабулу,</w:t>
      </w:r>
    </w:p>
    <w:p>
      <w:pPr>
        <w:pStyle w:val="Normal"/>
        <w:ind w:firstLine="2340"/>
        <w:jc w:val="both"/>
        <w:rPr/>
      </w:pPr>
      <w:r>
        <w:rPr/>
        <w:t>Дрались России верные сыны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Как помнили свой долг в стране не близкой,</w:t>
      </w:r>
    </w:p>
    <w:p>
      <w:pPr>
        <w:pStyle w:val="Normal"/>
        <w:ind w:firstLine="2340"/>
        <w:jc w:val="both"/>
        <w:rPr/>
      </w:pPr>
      <w:r>
        <w:rPr/>
        <w:t>Её народ, спасая от врагов,</w:t>
      </w:r>
    </w:p>
    <w:p>
      <w:pPr>
        <w:pStyle w:val="Normal"/>
        <w:ind w:firstLine="2340"/>
        <w:jc w:val="both"/>
        <w:rPr/>
      </w:pPr>
      <w:r>
        <w:rPr/>
        <w:t>И вновь печально смотрят обелиски,</w:t>
      </w:r>
    </w:p>
    <w:p>
      <w:pPr>
        <w:pStyle w:val="Normal"/>
        <w:ind w:firstLine="2340"/>
        <w:jc w:val="both"/>
        <w:rPr/>
      </w:pPr>
      <w:r>
        <w:rPr/>
        <w:t>На ширь полей Российских и лугов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О поле, поле не придет тот парень,</w:t>
      </w:r>
    </w:p>
    <w:p>
      <w:pPr>
        <w:pStyle w:val="Normal"/>
        <w:ind w:firstLine="2340"/>
        <w:jc w:val="both"/>
        <w:rPr/>
      </w:pPr>
      <w:r>
        <w:rPr/>
        <w:t>Твой молодой хозяин, хлебороб,</w:t>
      </w:r>
    </w:p>
    <w:p>
      <w:pPr>
        <w:pStyle w:val="Normal"/>
        <w:ind w:firstLine="2340"/>
        <w:jc w:val="both"/>
        <w:rPr/>
      </w:pPr>
      <w:r>
        <w:rPr/>
        <w:t>Не приласкает чуткими руками,</w:t>
      </w:r>
    </w:p>
    <w:p>
      <w:pPr>
        <w:pStyle w:val="Normal"/>
        <w:ind w:firstLine="2340"/>
        <w:jc w:val="both"/>
        <w:rPr/>
      </w:pPr>
      <w:r>
        <w:rPr/>
        <w:t>Твоё густое золото полей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Не поведет он трактор утром ранним,</w:t>
      </w:r>
    </w:p>
    <w:p>
      <w:pPr>
        <w:pStyle w:val="Normal"/>
        <w:ind w:firstLine="2340"/>
        <w:jc w:val="both"/>
        <w:rPr/>
      </w:pPr>
      <w:r>
        <w:rPr/>
        <w:t>Весеннюю пахучей бороздой,</w:t>
      </w:r>
    </w:p>
    <w:p>
      <w:pPr>
        <w:pStyle w:val="Normal"/>
        <w:ind w:firstLine="2340"/>
        <w:jc w:val="both"/>
        <w:rPr/>
      </w:pPr>
      <w:r>
        <w:rPr/>
        <w:t>О чем мечталось…</w:t>
      </w:r>
    </w:p>
    <w:p>
      <w:pPr>
        <w:pStyle w:val="Normal"/>
        <w:ind w:firstLine="2340"/>
        <w:jc w:val="both"/>
        <w:rPr/>
      </w:pPr>
      <w:r>
        <w:rPr/>
        <w:t>Будто о свидании с любимой девушкой под утренней звездой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Но имя  это русское Сережа,</w:t>
      </w:r>
    </w:p>
    <w:p>
      <w:pPr>
        <w:pStyle w:val="Normal"/>
        <w:ind w:firstLine="2340"/>
        <w:jc w:val="both"/>
        <w:rPr/>
      </w:pPr>
      <w:r>
        <w:rPr/>
        <w:t>С почтеньем будут помнить земляки,</w:t>
      </w:r>
    </w:p>
    <w:p>
      <w:pPr>
        <w:pStyle w:val="Normal"/>
        <w:ind w:firstLine="2340"/>
        <w:jc w:val="both"/>
        <w:rPr/>
      </w:pPr>
      <w:r>
        <w:rPr/>
        <w:t>Да мама вечером погожим,</w:t>
      </w:r>
    </w:p>
    <w:p>
      <w:pPr>
        <w:pStyle w:val="Normal"/>
        <w:ind w:firstLine="2340"/>
        <w:jc w:val="both"/>
        <w:rPr/>
      </w:pPr>
      <w:r>
        <w:rPr/>
        <w:t>Все будет вдаль глядеть из-под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К сожалению, родители Сережи не могут этого сказать и не произнесут тост за сына. Его отец, Александр Степанович, вскоре после похорон сына был парализован и через несколько лет мучений умер. Мать, Любовь Кирилловна, тоже уже более десяти лет разбита параличом, почти не ходи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2004 году исполнилось 15 лет со дня вывода советских войск из Афганистана. К этой дате в нашей школе открылась мемориальная доска, посвященная Сергею Костареву,  которую изготовило ООО «Мраморгаз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ыл организован митинг, на который пришла сестра Сергея – Ташкинова Надежда Александровна. Она не могла говорить, слезы ей этого не давали, но мы и так, всё поняли, что она хотела сказать – большое спасибо за память о брате и других погибших парнишек на афганской войн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843530" cy="405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57500" cy="403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44" t="2564" r="4104" b="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Возложение цветов.</w:t>
        <w:tab/>
        <w:tab/>
        <w:tab/>
        <w:tab/>
        <w:tab/>
        <w:t xml:space="preserve">Надежда Александровна открывает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мемориальную дос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drawing>
          <wp:inline distT="0" distB="0" distL="0" distR="0">
            <wp:extent cx="2790825" cy="405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spacing w:lineRule="auto" w:line="360"/>
        <w:ind w:left="2700" w:hanging="180"/>
        <w:jc w:val="both"/>
        <w:rPr/>
      </w:pPr>
      <w:r>
        <w:rPr/>
        <w:t>Учащиеся школы читают стихи об Афганской войне.</w:t>
      </w:r>
    </w:p>
    <w:p>
      <w:pPr>
        <w:pStyle w:val="Normal"/>
        <w:spacing w:lineRule="auto" w:line="360"/>
        <w:ind w:left="2700" w:hanging="18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Бережно хранят память ребята нашей школы о воине – интернационалисте Костареве Сергее Александровиче. Члены краеведческого кружка ухаживают за могилой солдата, зимой чистят снег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Пусть земля будет пухом всем погибшим в Афганистане! Светлая им память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0"/>
        <w:jc w:val="both"/>
        <w:rPr/>
      </w:pPr>
      <w:r>
        <w:rPr/>
        <w:drawing>
          <wp:inline distT="0" distB="0" distL="0" distR="0">
            <wp:extent cx="4145280" cy="3108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5:05:00Z</dcterms:created>
  <dc:creator>СОШ №19</dc:creator>
  <dc:description/>
  <cp:keywords/>
  <dc:language>en-US</dc:language>
  <cp:lastModifiedBy>Владимир Молодых</cp:lastModifiedBy>
  <dcterms:modified xsi:type="dcterms:W3CDTF">2014-04-21T13:14:00Z</dcterms:modified>
  <cp:revision>5</cp:revision>
  <dc:subject/>
  <dc:title/>
</cp:coreProperties>
</file>