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топись родного края</w:t>
      </w:r>
    </w:p>
    <w:p>
      <w:pPr>
        <w:pStyle w:val="Normal"/>
        <w:jc w:val="center"/>
        <w:rPr>
          <w:b/>
          <w:b/>
          <w:sz w:val="28"/>
          <w:szCs w:val="28"/>
        </w:rPr>
      </w:pPr>
      <w:r>
        <w:rPr>
          <w:b/>
          <w:sz w:val="28"/>
          <w:szCs w:val="28"/>
        </w:rPr>
        <w:t>Здравоохранение в Новоипатово: когда? где? кто?</w:t>
      </w:r>
    </w:p>
    <w:p>
      <w:pPr>
        <w:pStyle w:val="Normal"/>
        <w:jc w:val="center"/>
        <w:rPr>
          <w:b/>
          <w:b/>
          <w:sz w:val="28"/>
          <w:szCs w:val="28"/>
        </w:rPr>
      </w:pPr>
      <w:r>
        <w:rPr>
          <w:b/>
          <w:sz w:val="28"/>
          <w:szCs w:val="28"/>
        </w:rPr>
      </w:r>
    </w:p>
    <w:p>
      <w:pPr>
        <w:pStyle w:val="Normal"/>
        <w:ind w:left="5103" w:hanging="0"/>
        <w:jc w:val="both"/>
        <w:rPr/>
      </w:pPr>
      <w:r>
        <w:rPr/>
        <w:t>Колобова Людмила Викторовна, учитель математики и физики, МКОУ «Средняя общеобразовательная школа №19»</w:t>
      </w:r>
    </w:p>
    <w:p>
      <w:pPr>
        <w:pStyle w:val="Normal"/>
        <w:ind w:left="5103" w:hanging="0"/>
        <w:jc w:val="both"/>
        <w:rPr/>
      </w:pPr>
      <w:r>
        <w:rPr/>
        <w:t>С. Новоипатово Сысертского района Свердловской области</w:t>
      </w:r>
    </w:p>
    <w:p>
      <w:pPr>
        <w:pStyle w:val="Normal"/>
        <w:ind w:left="5103" w:hanging="0"/>
        <w:jc w:val="both"/>
        <w:rPr/>
      </w:pPr>
      <w:r>
        <w:rPr>
          <w:lang w:val="en-US"/>
        </w:rPr>
        <w:t>e</w:t>
      </w:r>
      <w:r>
        <w:rPr/>
        <w:t>-</w:t>
      </w:r>
      <w:r>
        <w:rPr>
          <w:lang w:val="en-US"/>
        </w:rPr>
        <w:t>mail</w:t>
      </w:r>
      <w:r>
        <w:rPr/>
        <w:t xml:space="preserve">: </w:t>
      </w:r>
      <w:r>
        <w:rPr>
          <w:lang w:val="en-US"/>
        </w:rPr>
        <w:t>kolobok</w:t>
      </w:r>
      <w:r>
        <w:rPr/>
        <w:t>.34@</w:t>
      </w:r>
      <w:r>
        <w:rPr>
          <w:lang w:val="en-US"/>
        </w:rPr>
        <w:t>mail</w:t>
      </w:r>
      <w:r>
        <w:rPr/>
        <w:t>.</w:t>
      </w:r>
      <w:r>
        <w:rPr>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567" w:hanging="0"/>
        <w:jc w:val="both"/>
        <w:rPr/>
      </w:pPr>
      <w:r>
        <w:rPr/>
        <w:t>Введение……………………………………………………………………………. 2</w:t>
      </w:r>
    </w:p>
    <w:p>
      <w:pPr>
        <w:pStyle w:val="Normal"/>
        <w:numPr>
          <w:ilvl w:val="0"/>
          <w:numId w:val="2"/>
        </w:numPr>
        <w:spacing w:lineRule="auto" w:line="360"/>
        <w:jc w:val="both"/>
        <w:rPr/>
      </w:pPr>
      <w:r>
        <w:rPr/>
        <w:t xml:space="preserve">Краткая история развития здравоохранения в России </w:t>
      </w:r>
    </w:p>
    <w:p>
      <w:pPr>
        <w:pStyle w:val="Normal"/>
        <w:spacing w:lineRule="auto" w:line="360"/>
        <w:ind w:left="927" w:hanging="0"/>
        <w:jc w:val="both"/>
        <w:rPr/>
      </w:pPr>
      <w:r>
        <w:rPr/>
        <w:t>и Сысертском районе …………………………………………………………..3</w:t>
      </w:r>
    </w:p>
    <w:p>
      <w:pPr>
        <w:pStyle w:val="Normal"/>
        <w:numPr>
          <w:ilvl w:val="0"/>
          <w:numId w:val="2"/>
        </w:numPr>
        <w:spacing w:lineRule="auto" w:line="360"/>
        <w:jc w:val="both"/>
        <w:rPr/>
      </w:pPr>
      <w:r>
        <w:rPr/>
        <w:t xml:space="preserve">Исследование даты открытия фельдшерского </w:t>
      </w:r>
    </w:p>
    <w:p>
      <w:pPr>
        <w:pStyle w:val="Normal"/>
        <w:spacing w:lineRule="auto" w:line="360"/>
        <w:ind w:left="927" w:hanging="0"/>
        <w:jc w:val="both"/>
        <w:rPr/>
      </w:pPr>
      <w:r>
        <w:rPr/>
        <w:t>и акушерского пункта в селе Новоипатово…………………………………..7</w:t>
      </w:r>
    </w:p>
    <w:p>
      <w:pPr>
        <w:pStyle w:val="Normal"/>
        <w:numPr>
          <w:ilvl w:val="0"/>
          <w:numId w:val="2"/>
        </w:numPr>
        <w:spacing w:lineRule="auto" w:line="360"/>
        <w:rPr/>
      </w:pPr>
      <w:r>
        <w:rPr/>
        <w:t>Расположение фельдшерского и акушерского пункта</w:t>
      </w:r>
    </w:p>
    <w:p>
      <w:pPr>
        <w:pStyle w:val="Normal"/>
        <w:spacing w:lineRule="auto" w:line="360"/>
        <w:ind w:left="927" w:hanging="0"/>
        <w:rPr/>
      </w:pPr>
      <w:r>
        <w:rPr/>
        <w:t xml:space="preserve"> </w:t>
      </w:r>
      <w:r>
        <w:rPr/>
        <w:t>на территории села Новоипатово…………………………………………….10</w:t>
      </w:r>
    </w:p>
    <w:p>
      <w:pPr>
        <w:pStyle w:val="Normal"/>
        <w:numPr>
          <w:ilvl w:val="0"/>
          <w:numId w:val="2"/>
        </w:numPr>
        <w:spacing w:lineRule="auto" w:line="360"/>
        <w:jc w:val="both"/>
        <w:rPr/>
      </w:pPr>
      <w:r>
        <w:rPr/>
        <w:t>Человек, побеждающий боль………………………………………………….13</w:t>
      </w:r>
    </w:p>
    <w:p>
      <w:pPr>
        <w:pStyle w:val="Normal"/>
        <w:spacing w:lineRule="auto" w:line="360"/>
        <w:ind w:left="567" w:hanging="0"/>
        <w:jc w:val="both"/>
        <w:rPr/>
      </w:pPr>
      <w:r>
        <w:rPr/>
        <w:t>Заключение ………………………………………………………………………...18</w:t>
      </w:r>
    </w:p>
    <w:p>
      <w:pPr>
        <w:pStyle w:val="Normal"/>
        <w:spacing w:lineRule="auto" w:line="360"/>
        <w:ind w:left="567" w:hanging="0"/>
        <w:jc w:val="both"/>
        <w:rPr/>
      </w:pPr>
      <w:r>
        <w:rPr/>
        <w:t>Список литературы и ресурсы удаленного доступа…………………………….19</w:t>
      </w:r>
    </w:p>
    <w:p>
      <w:pPr>
        <w:pStyle w:val="Normal"/>
        <w:spacing w:lineRule="auto" w:line="360"/>
        <w:ind w:left="567" w:hanging="0"/>
        <w:jc w:val="both"/>
        <w:rPr/>
      </w:pPr>
      <w:r>
        <w:rPr/>
        <w:t>Приложение 1. Протоколы заседаний Новоипатовского сельского совета (ксерокопии)</w:t>
      </w:r>
    </w:p>
    <w:p>
      <w:pPr>
        <w:pStyle w:val="Normal"/>
        <w:spacing w:lineRule="auto" w:line="360"/>
        <w:ind w:left="567" w:hanging="0"/>
        <w:jc w:val="both"/>
        <w:rPr/>
      </w:pPr>
      <w:r>
        <w:rPr/>
        <w:t>Приложение 2. Фотографии зданий, где располагались ФАПы; Бесова Надежда Трофим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540"/>
        <w:jc w:val="both"/>
        <w:rPr/>
      </w:pPr>
      <w:r>
        <w:rPr/>
        <w:t>Больница… Наверное, нет на свете человека, который ни разу не побывал бы в ее стенах. С этим учреждением связана вся наша жизнь с самого рождения. С надеждой на исцеление мы обращаемся к докторам в самые трудные минуты!</w:t>
      </w:r>
    </w:p>
    <w:p>
      <w:pPr>
        <w:pStyle w:val="Normal"/>
        <w:ind w:firstLine="540"/>
        <w:jc w:val="both"/>
        <w:rPr/>
      </w:pPr>
      <w:r>
        <w:rPr/>
        <w:t xml:space="preserve">Но больница существовала не всегда, когда – то она появилась. Когда в России? Когда в Сысерти? Когда в нашем селе? Таким образом, мы ответим на вопрос </w:t>
      </w:r>
      <w:r>
        <w:rPr>
          <w:u w:val="single"/>
        </w:rPr>
        <w:t xml:space="preserve">когда?, </w:t>
      </w:r>
      <w:r>
        <w:rPr/>
        <w:t xml:space="preserve">в заглавии нашего реферата. </w:t>
      </w:r>
      <w:r>
        <w:rPr>
          <w:u w:val="single"/>
        </w:rPr>
        <w:t>Где</w:t>
      </w:r>
      <w:r>
        <w:rPr/>
        <w:t xml:space="preserve"> располагался? </w:t>
      </w:r>
      <w:r>
        <w:rPr>
          <w:u w:val="single"/>
        </w:rPr>
        <w:t>Кто</w:t>
      </w:r>
      <w:r>
        <w:rPr/>
        <w:t xml:space="preserve"> они, медики, нашего села?</w:t>
      </w:r>
    </w:p>
    <w:p>
      <w:pPr>
        <w:pStyle w:val="Normal"/>
        <w:ind w:firstLine="540"/>
        <w:jc w:val="both"/>
        <w:rPr/>
      </w:pPr>
      <w:r>
        <w:rPr/>
        <w:t>Цель работы: изучение процесса становления и развития здравоохранения в селе Новоипатово.</w:t>
      </w:r>
    </w:p>
    <w:p>
      <w:pPr>
        <w:pStyle w:val="Normal"/>
        <w:ind w:firstLine="540"/>
        <w:jc w:val="both"/>
        <w:rPr/>
      </w:pPr>
      <w:r>
        <w:rPr/>
        <w:t>Задачи:</w:t>
      </w:r>
    </w:p>
    <w:p>
      <w:pPr>
        <w:pStyle w:val="Normal"/>
        <w:numPr>
          <w:ilvl w:val="0"/>
          <w:numId w:val="6"/>
        </w:numPr>
        <w:jc w:val="both"/>
        <w:rPr/>
      </w:pPr>
      <w:r>
        <w:rPr/>
        <w:t>с помощью ресурсов сети Интернет описать кратко процесс развития здравоохранения в России и Сысерти;</w:t>
      </w:r>
    </w:p>
    <w:p>
      <w:pPr>
        <w:pStyle w:val="Normal"/>
        <w:numPr>
          <w:ilvl w:val="0"/>
          <w:numId w:val="6"/>
        </w:numPr>
        <w:jc w:val="both"/>
        <w:rPr/>
      </w:pPr>
      <w:r>
        <w:rPr/>
        <w:t xml:space="preserve">провести исследование и узнать, когда открылся ФАП в нашем селе, кто были первые заведующие (ответить на вопрос </w:t>
      </w:r>
      <w:r>
        <w:rPr>
          <w:u w:val="single"/>
        </w:rPr>
        <w:t>когда?</w:t>
      </w:r>
      <w:r>
        <w:rPr/>
        <w:t>);</w:t>
      </w:r>
    </w:p>
    <w:p>
      <w:pPr>
        <w:pStyle w:val="Normal"/>
        <w:numPr>
          <w:ilvl w:val="0"/>
          <w:numId w:val="6"/>
        </w:numPr>
        <w:jc w:val="both"/>
        <w:rPr/>
      </w:pPr>
      <w:r>
        <w:rPr/>
        <w:t xml:space="preserve">исследовать вопрос: в каких зданиях располагались медицинский и акушерский пункты; подробно освятить деятельность родильного дома (ответить на вопрос </w:t>
      </w:r>
      <w:r>
        <w:rPr>
          <w:u w:val="single"/>
        </w:rPr>
        <w:t>где?</w:t>
      </w:r>
      <w:r>
        <w:rPr/>
        <w:t xml:space="preserve">); </w:t>
      </w:r>
    </w:p>
    <w:p>
      <w:pPr>
        <w:pStyle w:val="Normal"/>
        <w:numPr>
          <w:ilvl w:val="0"/>
          <w:numId w:val="6"/>
        </w:numPr>
        <w:jc w:val="both"/>
        <w:rPr/>
      </w:pPr>
      <w:r>
        <w:rPr/>
        <w:t xml:space="preserve">освятить жизнедеятельность Бесовой Надежды Трофимовны, как яркого медицинского работника нашего села (ответить на вопрос </w:t>
      </w:r>
      <w:r>
        <w:rPr>
          <w:u w:val="single"/>
        </w:rPr>
        <w:t>кто?</w:t>
      </w:r>
      <w:r>
        <w:rPr/>
        <w:t>).</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Краткая история развития здравоохранения в России и Сысертском районе</w:t>
      </w:r>
    </w:p>
    <w:p>
      <w:pPr>
        <w:pStyle w:val="Normal"/>
        <w:ind w:firstLine="540"/>
        <w:jc w:val="both"/>
        <w:rPr/>
      </w:pPr>
      <w:r>
        <w:rPr/>
        <w:t>Начиная любое исследование, нужно изучить историю вопроса. Когда началась история отечественной медицины? Просветить основные этапы этого развития. Когда началась история здравоохранения в Сысертском районе? Для ответов на эти вопросы мы воспользовались ресурсами сети Интернет.</w:t>
      </w:r>
    </w:p>
    <w:p>
      <w:pPr>
        <w:pStyle w:val="Normal"/>
        <w:ind w:firstLine="540"/>
        <w:jc w:val="both"/>
        <w:rPr/>
      </w:pPr>
      <w:r>
        <w:rPr/>
        <w:t xml:space="preserve"> </w:t>
      </w:r>
      <w:r>
        <w:rPr/>
        <w:t xml:space="preserve">История развития отечественного здравоохранения начинается с Древней Руси. Со времени принятия христианства на Руси стала складываться общественная система призрения, основанная на милосердии в благотворительности. </w:t>
      </w:r>
    </w:p>
    <w:p>
      <w:pPr>
        <w:pStyle w:val="Normal"/>
        <w:ind w:firstLine="540"/>
        <w:jc w:val="both"/>
        <w:rPr/>
      </w:pPr>
      <w:r>
        <w:rPr/>
        <w:t>При монастырях  были созданы в XI веке первые больницы в Переяславле, Киеве, позднее в Новгороде, Смоленске, Львове и других городах.</w:t>
      </w:r>
    </w:p>
    <w:p>
      <w:pPr>
        <w:pStyle w:val="Normal"/>
        <w:ind w:firstLine="540"/>
        <w:jc w:val="both"/>
        <w:rPr/>
      </w:pPr>
      <w:r>
        <w:rPr/>
        <w:t xml:space="preserve">В Московском государстве появились элементы государственного здравоохранения. Был учрежден специальный орган управления медицинским делом - Аптекарский приказ (1620 г.). </w:t>
      </w:r>
    </w:p>
    <w:p>
      <w:pPr>
        <w:pStyle w:val="Normal"/>
        <w:ind w:firstLine="540"/>
        <w:jc w:val="both"/>
        <w:rPr/>
      </w:pPr>
      <w:r>
        <w:rPr/>
        <w:t>В XVIII в. в России произошли многие преобразования в медицине, часть из них была инициирована Петром I: уделялось внимание мерам по сохранению здоровья солдат и матросов, издавались указы о соблюдении гигиены в войсках и на кораблях, о предупреждении заразных болезней в армии, об улучшении помощи больным и раненым, о создании военных госпиталей и богаделен, организации госпитальных школ и др.</w:t>
      </w:r>
    </w:p>
    <w:p>
      <w:pPr>
        <w:pStyle w:val="Normal"/>
        <w:ind w:firstLine="540"/>
        <w:jc w:val="both"/>
        <w:rPr/>
      </w:pPr>
      <w:r>
        <w:rPr/>
        <w:t>В 1721 г. создается Медицинская канцелярия - преемница Аптекарского приказа. Во главе Медицинской канцелярии стоял архиятр. Должность эту занимали многие известные врачи, но особенно результативной была деятельность на этом посту врача-реформатора П.З.Кондоиди. В 1763 г. Медицинская канцелярия была преобразована в Медицинскую коллегию во главе с президентом - не врачом.</w:t>
      </w:r>
    </w:p>
    <w:p>
      <w:pPr>
        <w:pStyle w:val="Normal"/>
        <w:ind w:firstLine="540"/>
        <w:jc w:val="both"/>
        <w:rPr/>
      </w:pPr>
      <w:r>
        <w:rPr/>
        <w:t>В 1775 г. произошла реформа гражданского управления, в губерниях были созданы приказы общественного призрения. Одной из главнейших их обязанностей было открытие больниц, аптек, богаделен, сиротских домов, смирительных домов для душевнобольных.</w:t>
      </w:r>
    </w:p>
    <w:p>
      <w:pPr>
        <w:pStyle w:val="Normal"/>
        <w:ind w:firstLine="539"/>
        <w:jc w:val="both"/>
        <w:rPr/>
      </w:pPr>
      <w:r>
        <w:rPr/>
        <w:t xml:space="preserve"> </w:t>
      </w:r>
      <w:r>
        <w:rPr/>
        <w:t>В 1803 г. был создан медицинский департамент в составе Министерства полиции (в 1819г. объединенного с Министерством внутренних дел).</w:t>
      </w:r>
    </w:p>
    <w:p>
      <w:pPr>
        <w:pStyle w:val="Normal"/>
        <w:ind w:firstLine="539"/>
        <w:jc w:val="both"/>
        <w:rPr/>
      </w:pPr>
      <w:r>
        <w:rPr/>
        <w:t>В 1803 г. в Петербурге и Москве были открыты Мариинские больницы для бедных, названные по имени императрицы Марии Федоровны (супруги императора Павла I), которая стала основательницей своеобразного Ведомства учреждений императрицы Марии, сосредоточившем в себе воспитательные дома, приюты для слепых, глухих, увечных, ряд больниц в другие учебно-воспитательные и лечебные учреждения. Во второй половине XIX в. это Ведомство имело статус Министерства. В этот период стала развиваться амбулаторная помощь, при больницах начали функционировать амбулатории</w:t>
      </w:r>
    </w:p>
    <w:p>
      <w:pPr>
        <w:pStyle w:val="Normal"/>
        <w:ind w:firstLine="540"/>
        <w:jc w:val="both"/>
        <w:rPr/>
      </w:pPr>
      <w:r>
        <w:rPr/>
        <w:t>Большинство учреждений существовало на частные и благотворительные пожертвования.</w:t>
      </w:r>
    </w:p>
    <w:p>
      <w:pPr>
        <w:pStyle w:val="Normal"/>
        <w:ind w:firstLine="540"/>
        <w:jc w:val="both"/>
        <w:rPr/>
      </w:pPr>
      <w:r>
        <w:rPr/>
        <w:t>Во второй половине XIX - начале XX вв. медицина становится подлинно научной дисциплиной благодаря использованию достижений физики, химии, техники, биологии. Были сделаны крупные открытия, перевернувшие взгляды ученых на причины, диагностику, лечение и профилактику, патогенез заболеваний.</w:t>
      </w:r>
    </w:p>
    <w:p>
      <w:pPr>
        <w:pStyle w:val="Normal"/>
        <w:ind w:firstLine="540"/>
        <w:jc w:val="both"/>
        <w:rPr/>
      </w:pPr>
      <w:r>
        <w:rPr/>
        <w:t>Отмечался низкий уровень санитарного состояния страны. К 1917 г. из примерно 800 городов только в 215 был водопровод, из них 145 не имели очистных сооружений, канализацией были обеспечены 23 города.</w:t>
      </w:r>
    </w:p>
    <w:p>
      <w:pPr>
        <w:pStyle w:val="Normal"/>
        <w:ind w:firstLine="540"/>
        <w:jc w:val="both"/>
        <w:rPr/>
      </w:pPr>
      <w:r>
        <w:rPr/>
        <w:t>В конце 1890-х  годов начала создаваться специальная служба для оказания первоначальной медицинской помощи вне лечебных учреждений - скорой помощи.</w:t>
      </w:r>
    </w:p>
    <w:p>
      <w:pPr>
        <w:pStyle w:val="Normal"/>
        <w:ind w:firstLine="540"/>
        <w:jc w:val="both"/>
        <w:rPr/>
      </w:pPr>
      <w:r>
        <w:rPr/>
        <w:t>В нашей стране в 60-х годах XIX в. была впервые в мире организована система оказания медицинской помощи сельскому населению - земская медицина. В своем развитии земская медицина прошла 2 периода. I период начался в 1864 г., продолжался приблизительно 26 лет и характеризовался разъездной системой оказания медицинской помощи, малым числом врачей, в основном работали фельдшеры; недостаточным количеством учреждений; огромной территорией участка, приходящимся на одного врача; платной медицинской помощью.</w:t>
      </w:r>
    </w:p>
    <w:p>
      <w:pPr>
        <w:pStyle w:val="Normal"/>
        <w:ind w:firstLine="540"/>
        <w:jc w:val="both"/>
        <w:rPr/>
      </w:pPr>
      <w:r>
        <w:rPr/>
        <w:t xml:space="preserve"> </w:t>
      </w:r>
      <w:r>
        <w:rPr/>
        <w:t>Во II период земской медицины (90-е годы) разъездная система сменяется стационарной, при которой врач из «неуловимого кочевника» превращается в прикрепленного к определенному медицинскому учреждению, что несомненно, явилось важной вехой в деле улучшения медико-санитарной помощи сельскому населению. Медицинская помощь оказывалась бесплатно.</w:t>
      </w:r>
    </w:p>
    <w:p>
      <w:pPr>
        <w:pStyle w:val="Normal"/>
        <w:ind w:firstLine="540"/>
        <w:jc w:val="both"/>
        <w:rPr/>
      </w:pPr>
      <w:r>
        <w:rPr/>
        <w:t xml:space="preserve">В эти годы сложился тип земского врача - носителя высоких нравственных качеств и общественных принципов. Земские врачи оказали огромное влияние на формирование и развитие лучших традиций отечественной медицины. Крупнейшие деятели земской медицины И.И.Моллесон, Е.А.Осипов, П.И.Куркин, П.А.Песков, Н.И.Тезяков, З.Г.Френкель, С.Н.Игумнов и др. обогатили санитарно-статистическую науку. </w:t>
      </w:r>
    </w:p>
    <w:p>
      <w:pPr>
        <w:pStyle w:val="Normal"/>
        <w:ind w:firstLine="540"/>
        <w:jc w:val="both"/>
        <w:rPr/>
      </w:pPr>
      <w:r>
        <w:rPr/>
        <w:t>23 июня 1912 г. Правительством был принят закон о страховании рабочих в случае болезни и несчастных случаях. Организационную основу страховой медицины составляли больничные кассы, которые могли быть территориальными (общие) и профессиональными (при предприятиях).</w:t>
      </w:r>
    </w:p>
    <w:p>
      <w:pPr>
        <w:pStyle w:val="Normal"/>
        <w:ind w:firstLine="540"/>
        <w:jc w:val="both"/>
        <w:rPr/>
      </w:pPr>
      <w:r>
        <w:rPr/>
        <w:t>Таким образом, к 1917 г. в России существовали государственные медицинские учреждения, ведомственные, частные и благотворительные учреждения.</w:t>
      </w:r>
    </w:p>
    <w:p>
      <w:pPr>
        <w:pStyle w:val="Normal"/>
        <w:ind w:firstLine="540"/>
        <w:jc w:val="both"/>
        <w:rPr/>
      </w:pPr>
      <w:r>
        <w:rPr/>
        <w:t>26 октября (8 ноября) 1917 г. при Военно-революционном комитете Петроградского Совета рабочих и солдатских депутатов был образован медико-санитарный отдел во главе с М.И.Барсуковым. Среди создаваемых в эти годы Комиссариатов не было специального Комиссариата здравоохранения, но в различных Комиссариатах организовывались медицинские коллегии. 24 января 1918 г. декретом СНК РСФСР медицинские коллегии всех Комиссариатов были объединены в Совет врачебных коллегий, который стал высшим медицинским органом в стране. Председателем Совета врачебных коллегий был назначен А.Н.Винокуров.</w:t>
      </w:r>
    </w:p>
    <w:p>
      <w:pPr>
        <w:pStyle w:val="Normal"/>
        <w:ind w:firstLine="540"/>
        <w:jc w:val="both"/>
        <w:rPr/>
      </w:pPr>
      <w:r>
        <w:rPr/>
        <w:t>В декабре 1918 г. была национализирована вся аптечная сеть, в Наркомздраве был организован фармацевтический отдел.</w:t>
      </w:r>
    </w:p>
    <w:p>
      <w:pPr>
        <w:pStyle w:val="Normal"/>
        <w:ind w:firstLine="540"/>
        <w:jc w:val="both"/>
        <w:rPr/>
      </w:pPr>
      <w:r>
        <w:rPr/>
        <w:t>Значение широких оздоровительных мер, вовлечение трудящихся в работу по оздоровлению, санитарному просвещению подчеркнул III Всероссийский съезд Советов (1925 г. по докладу Н.А.Семашко). Именно в это время широкое распространение получили разнообразные формы участия населения и объединений трудящихся в работе лечебно-профилактических учреждений, оздоровлении условий труда и быта.</w:t>
        <w:br/>
        <w:t>С началом первых пятилеток в экономической политике страны был взят курс на индустриализацию и коллективизацию. Основным методом лечебно-профилактической помощи провозглашается диспансеризация.</w:t>
      </w:r>
    </w:p>
    <w:p>
      <w:pPr>
        <w:pStyle w:val="Normal"/>
        <w:ind w:firstLine="540"/>
        <w:jc w:val="both"/>
        <w:rPr/>
      </w:pPr>
      <w:r>
        <w:rPr/>
        <w:t>Более основательно в эти годы решаются вопросы санитарного законодательства. В конце 20-х годов появились новые учреждения — санитарно - эпидемиологические станции (СЭС) — органы, сосредотачивающие мероприятия по борьбе с инфекционными и паразитарными болезнями, организующие работу по оздоровлению окружающей среды.</w:t>
      </w:r>
    </w:p>
    <w:p>
      <w:pPr>
        <w:pStyle w:val="Normal"/>
        <w:ind w:firstLine="540"/>
        <w:jc w:val="both"/>
        <w:rPr/>
      </w:pPr>
      <w:r>
        <w:rPr/>
        <w:t xml:space="preserve">В 1930 г. происходит реформа медицинского образования, суть которой заключалась в реорганизации медицинских факультетов в самостоятельные медицинские институты и передаче их из Народного Комиссариата просвещения в НКЗ, что способствовало совершенствованию планирования приема и выпуска врачей, увеличению числа медицинских институтов, а, следовательно, и числа врачей. Началось профильное обучение, в медицинских институтах организуются лечебный, санитарно-гигиенический и педиатрический факультеты. К 1940 г. в стране насчитывалось 72 медицинских вуза. </w:t>
      </w:r>
    </w:p>
    <w:p>
      <w:pPr>
        <w:pStyle w:val="Style16"/>
        <w:spacing w:before="0" w:after="0"/>
        <w:ind w:firstLine="540"/>
        <w:jc w:val="both"/>
        <w:rPr/>
      </w:pPr>
      <w:r>
        <w:rPr/>
        <w:t>Одной из неотложных задач здравоохранения 30-х годов было улучшение внебольничной помощи и снижение заболеваемости населения.</w:t>
      </w:r>
    </w:p>
    <w:p>
      <w:pPr>
        <w:pStyle w:val="Normal"/>
        <w:ind w:firstLine="540"/>
        <w:jc w:val="both"/>
        <w:rPr/>
      </w:pPr>
      <w:r>
        <w:rPr/>
        <w:t>В годы Великой Отечественной войны службы здравоохранения были нацелены на выполнение задач, обусловленных военным временем: оказание медицинской помощи раненым на этапах эвакуации, быстрейшему восстановлению их боеспособности, предупреждение эпидемий. Решение этих задач происходило с неимоверными трудностями.</w:t>
      </w:r>
    </w:p>
    <w:p>
      <w:pPr>
        <w:pStyle w:val="Normal"/>
        <w:ind w:firstLine="540"/>
        <w:jc w:val="both"/>
        <w:rPr/>
      </w:pPr>
      <w:r>
        <w:rPr/>
        <w:t>Накануне войны 1941 г. медицинские учреждения были укомплектованы врачами лишь на 77%.</w:t>
      </w:r>
    </w:p>
    <w:p>
      <w:pPr>
        <w:pStyle w:val="Normal"/>
        <w:ind w:firstLine="540"/>
        <w:jc w:val="both"/>
        <w:rPr/>
      </w:pPr>
      <w:r>
        <w:rPr/>
        <w:t>Действиям военных медиков в первые два года войны особенно мешали устаревшие, но оставшиеся руководящими довоенные представления о тактике медицинской службы, в частности жесткая регламентация расположения госпиталей.</w:t>
      </w:r>
    </w:p>
    <w:p>
      <w:pPr>
        <w:pStyle w:val="Normal"/>
        <w:ind w:firstLine="540"/>
        <w:jc w:val="both"/>
        <w:rPr/>
      </w:pPr>
      <w:r>
        <w:rPr/>
        <w:t>Спустя некоторое время на основе единой военно-полевой медицинской доктрины была создана система этапного лечения раненых и больных с эвакуацией по назначению, которая предусматривала проведение преемственных и последовательных мероприятий в сочетании с эвакуацией по медицинским показаниям и с учетом боевой обстановки. Впервые в истории отечественной военной медицины была организована специализированная медицинская помощь в соответствующих профилированных госпиталях, максимально приближенная к раненому. Раненым в голову, грудь, живот, бедро, суставы оказывали помощь компетентные специалисты. Была разработана и быстро внедрена система лечения легкораненых. Создание терапевтических госпиталей упорядочило систему лечения больных. Ведущую роль в организации медицинского обеспечения действующей армии играло Главное военно-санитарное управление, возглавляемое Е.И.Смирновым.</w:t>
      </w:r>
    </w:p>
    <w:p>
      <w:pPr>
        <w:pStyle w:val="Normal"/>
        <w:ind w:firstLine="540"/>
        <w:jc w:val="both"/>
        <w:rPr/>
      </w:pPr>
      <w:r>
        <w:rPr/>
        <w:t>В 1944 г. была учреждена Академия медицинских наук СССР, объединившая ведущие научно-исследовательские институты медицинского и медико-биологического профиля. Первым президентом АМН СССР стал Н.Н.Бурденко.</w:t>
      </w:r>
    </w:p>
    <w:p>
      <w:pPr>
        <w:pStyle w:val="Normal"/>
        <w:ind w:firstLine="540"/>
        <w:jc w:val="both"/>
        <w:rPr/>
      </w:pPr>
      <w:r>
        <w:rPr/>
        <w:t>Деятельность медицинских учреждений способствовала победе советского народа над фашизмом: более 72% раненых и 90% больных было возвращено в строй; впервые в истории войн удалось уберечь тыл и армию от эпидемий. Война причинила огромный ущерб  здравоохранению, было уничтожено и разрушено 40 тыс. больниц, поликлиник и других медицинских учреждений. Мобилизация экономического потенциала страны и героический труд советских людей способствовали быстрому восстановлению материальной базы здравоохранения: в 1947 его основные показатели достигли довоенного уровня.</w:t>
      </w:r>
    </w:p>
    <w:p>
      <w:pPr>
        <w:pStyle w:val="Normal"/>
        <w:ind w:firstLine="540"/>
        <w:jc w:val="both"/>
        <w:rPr/>
      </w:pPr>
      <w:r>
        <w:rPr/>
        <w:t xml:space="preserve">Утверждение Верховным Советом СССР в 1969 году Основ законодательства СССР и союзных республик о здравоохранении закрепило принципы и формы медицинской помощи населению — бесплатность, общедоступность, квалифицированность, профилактическая направленность, охрана материнства и детства, санитарно-противоэпидемическая служба и т. д. </w:t>
      </w:r>
    </w:p>
    <w:p>
      <w:pPr>
        <w:pStyle w:val="Normal"/>
        <w:ind w:firstLine="540"/>
        <w:jc w:val="both"/>
        <w:rPr/>
      </w:pPr>
      <w:r>
        <w:rPr/>
      </w:r>
    </w:p>
    <w:p>
      <w:pPr>
        <w:pStyle w:val="Normal"/>
        <w:ind w:firstLine="540"/>
        <w:jc w:val="both"/>
        <w:rPr/>
      </w:pPr>
      <w:r>
        <w:rPr>
          <w:b/>
        </w:rPr>
        <w:t>Сысертская районная больница</w:t>
      </w:r>
      <w:r>
        <w:rPr/>
        <w:t xml:space="preserve"> – одна из старейших на Урале, в 2014 году отмечает 255–летие. Из достоверных источников известно, что «прабабушка» Сысертской больницы была построена заводовладельцем А.Ф. Турчаниновым в 1759 году и размещалась в двух деревянных ветхих домах, в ней было всего 15 коек, и заведовал ей фельдшер. До этого времени в течение 27 лет горнозаводские рабочие и их семьи были лишены возможности получать медицинскую помощь на месте (Сысертский завод был основан в 1732 г.). Можно представить те каторжные условия труда, в которых оказались крестьяне, согнанные из соседних деревень на Сысертский завод. По сообщению бывшего заводского исправника все оборудование больницы составляло: две клистирные трубки; бритва для «разных» операций и клещи для выдергивания зубов.</w:t>
      </w:r>
    </w:p>
    <w:p>
      <w:pPr>
        <w:pStyle w:val="Normal"/>
        <w:ind w:firstLine="540"/>
        <w:jc w:val="both"/>
        <w:rPr/>
      </w:pPr>
      <w:r>
        <w:rPr/>
        <w:t>В 1830 г. было построено два каменных флигеля с общим двором, в одном из них разместили заводскую лабораторию, а в другом, двухэтажном, - больницу. К этому времени в больнице уже было 20 обычных коек, которые располагались на втором этаже здания, а в нижнем этаже 2-х этажного флигеля были размещены 12 коек для «заразных» (инфекционных) больных. Персонал больницы в то время состоял из одного врача, трех фельдшеров, двух аптекарей, двух сестер милосердия, повивальной бабки, дежурного по госпиталю и массажистки. Из архивных источников следует, что до появления земской медицины больница обслуживала не только Сысерть и близлежащие села, но и Полевской и Северский заводы. Под видом благотворительности Турчаниновы, а потом и Соломирские выдавали на здравоохранение гроши от своих миллионных прибылей.</w:t>
      </w:r>
    </w:p>
    <w:p>
      <w:pPr>
        <w:pStyle w:val="Normal"/>
        <w:ind w:firstLine="540"/>
        <w:jc w:val="both"/>
        <w:rPr/>
      </w:pPr>
      <w:r>
        <w:rPr/>
        <w:t>На начало 20 века сохранились данные о детской смертности, которая была очень высокой. В среднем, каждый 3-й ребенок умирал, не дожив и до одного года.</w:t>
        <w:br/>
        <w:t>Материальное положение больницы улучшилось  уже в первые годы Советской власти. В 1926 году в ее коллективе было 3 врача и 27 человек прочего персонала.</w:t>
        <w:br/>
        <w:t>За все время существования Сысертской больницы в ней трудилось множество известных врачей, среди которых были: лейб–хирург его Величества Императорского двора Владимиров А.С.; любимец населения Намятышев В.М.; врачи Петров А.А., Кожемякин С.Г., которые отлично работали, были влюблены в свое дело.</w:t>
      </w:r>
    </w:p>
    <w:p>
      <w:pPr>
        <w:pStyle w:val="Normal"/>
        <w:ind w:firstLine="540"/>
        <w:jc w:val="both"/>
        <w:rPr/>
      </w:pPr>
      <w:r>
        <w:rPr/>
        <w:t>В 1932 году была открыта первая поликлиника в районе, а в 1936 году при поликлинике открыт первый зубной кабинет, которым заведовал Фокин Александр Павлович. Заведующим поликлиникой и главным врачом больницы многие годы был А.Н. Шаповаленко. Одним из первых в области он был награжден орденом Ленина.</w:t>
      </w:r>
    </w:p>
    <w:p>
      <w:pPr>
        <w:pStyle w:val="Normal"/>
        <w:ind w:firstLine="540"/>
        <w:jc w:val="both"/>
        <w:rPr/>
      </w:pPr>
      <w:r>
        <w:rPr/>
        <w:t>В июне 1941 года уходит на фронт большая часть врачей, фельдшеров и медсестер, но главный врач (1942-1947гг) Мария Васильевна Парамонова так сумела использовать малочисленные кадры больницы, что сысертцы своевременно получали необходимую медицинскую помощь.</w:t>
      </w:r>
    </w:p>
    <w:p>
      <w:pPr>
        <w:pStyle w:val="Normal"/>
        <w:ind w:firstLine="540"/>
        <w:jc w:val="both"/>
        <w:rPr/>
      </w:pPr>
      <w:r>
        <w:rPr/>
        <w:t xml:space="preserve">В 1944 году в больнице было уже 75 коек. После Победы вернулись демобилизованные медики. </w:t>
      </w:r>
    </w:p>
    <w:p>
      <w:pPr>
        <w:pStyle w:val="Normal"/>
        <w:ind w:firstLine="540"/>
        <w:jc w:val="both"/>
        <w:rPr/>
      </w:pPr>
      <w:r>
        <w:rPr/>
        <w:t>Родоначальницей самой многочисленной династии сысертских врачей стала Надежда Петровна Котельникова, которая 52 года своей жизни отдала медицине. Общий трудовой стаж всех членов семьи Котельниковых составляет 350 лет!</w:t>
      </w:r>
    </w:p>
    <w:p>
      <w:pPr>
        <w:pStyle w:val="Normal"/>
        <w:ind w:firstLine="540"/>
        <w:jc w:val="both"/>
        <w:rPr/>
      </w:pPr>
      <w:r>
        <w:rPr/>
        <w:t>Много лет отдала больнице Н.С. Митрофанова, удостоенная за свой труд звания Заслуженный врач РСФСР, Отличник здравоохранения, почетный гражданин г. Сысерти. Вся жизнь Надежды Семеновны – трудовой подвиг. Она прошла путь от участкового педиатра до главного врача Сысертской ЦРБ (1973-1978г.г.) Это был сложнейший период-строительство и пуск нового комплекса больницы. В 1975 года в новое здание переезжает стационар, позднее, в ноябре 1976 года из старого здания больницы переезжает поликлиника.</w:t>
      </w:r>
    </w:p>
    <w:p>
      <w:pPr>
        <w:pStyle w:val="Normal"/>
        <w:ind w:firstLine="540"/>
        <w:jc w:val="both"/>
        <w:rPr/>
      </w:pPr>
      <w:r>
        <w:rPr/>
        <w:t>Сегодня в Сысертском районе трудятся 820 медиков. Среди них 96 врачей и 360 медсестер. За последние три года «помолодел» коллектив врачей, пришли новые специалисты.</w:t>
      </w:r>
    </w:p>
    <w:p>
      <w:pPr>
        <w:pStyle w:val="Normal"/>
        <w:ind w:firstLine="540"/>
        <w:jc w:val="both"/>
        <w:rPr/>
      </w:pPr>
      <w:r>
        <w:rPr/>
        <w:t>У нашего сысертского здравоохранения замечательная история, достойный сегодняшний день и прекрасное будуще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Исследование даты открытия фельдшерского и </w:t>
      </w:r>
    </w:p>
    <w:p>
      <w:pPr>
        <w:pStyle w:val="Normal"/>
        <w:jc w:val="center"/>
        <w:rPr>
          <w:b/>
          <w:b/>
          <w:sz w:val="28"/>
          <w:szCs w:val="28"/>
        </w:rPr>
      </w:pPr>
      <w:r>
        <w:rPr>
          <w:b/>
          <w:sz w:val="28"/>
          <w:szCs w:val="28"/>
        </w:rPr>
        <w:t>акушерского пункта в селе Новоипатово.</w:t>
      </w:r>
    </w:p>
    <w:p>
      <w:pPr>
        <w:pStyle w:val="Normal"/>
        <w:ind w:firstLine="567"/>
        <w:jc w:val="both"/>
        <w:rPr>
          <w:b/>
          <w:b/>
          <w:sz w:val="28"/>
          <w:szCs w:val="28"/>
        </w:rPr>
      </w:pPr>
      <w:r>
        <w:rPr>
          <w:b/>
          <w:sz w:val="28"/>
          <w:szCs w:val="28"/>
        </w:rPr>
      </w:r>
    </w:p>
    <w:p>
      <w:pPr>
        <w:pStyle w:val="Normal"/>
        <w:ind w:firstLine="540"/>
        <w:jc w:val="both"/>
        <w:rPr/>
      </w:pPr>
      <w:r>
        <w:rPr/>
        <w:t>Задаваясь целью изучить развитие медицины на нашем селе, мы и не предполагали, что это окажется делом трудным, но интересным. Во – первых, надо было установить, когда в нашем селе открыли фельдшерский и акушерский пункт. Для этого мы побывали в Сысертском районном архиве и, бережно листая протоколы Ново-Ипатовского сельского совета (именно так тогда записывали название нашего села, через дефис), мы из фонда 77 дело 8 на листе 29 обнаружили</w:t>
      </w:r>
    </w:p>
    <w:p>
      <w:pPr>
        <w:pStyle w:val="Normal"/>
        <w:ind w:firstLine="540"/>
        <w:jc w:val="center"/>
        <w:rPr>
          <w:i/>
          <w:i/>
        </w:rPr>
      </w:pPr>
      <w:r>
        <w:rPr>
          <w:i/>
        </w:rPr>
        <w:t>« Протокол №31</w:t>
      </w:r>
    </w:p>
    <w:p>
      <w:pPr>
        <w:pStyle w:val="Normal"/>
        <w:ind w:firstLine="540"/>
        <w:jc w:val="both"/>
        <w:rPr>
          <w:i/>
          <w:i/>
        </w:rPr>
      </w:pPr>
      <w:r>
        <w:rPr>
          <w:i/>
        </w:rPr>
        <w:t>заседания президиума Ново-Ипатовского с/с состоявшегося 23/</w:t>
      </w:r>
      <w:r>
        <w:rPr>
          <w:i/>
          <w:lang w:val="en-US"/>
        </w:rPr>
        <w:t>X</w:t>
      </w:r>
      <w:r>
        <w:rPr>
          <w:i/>
        </w:rPr>
        <w:t xml:space="preserve"> 38г.  в присутствии членов президиума Пролубщикова И.В., Луговых Г.И., Орлова Г.Е., Луговых А.М. актива 6 человек при секретаре Костарева В.Е.</w:t>
      </w:r>
    </w:p>
    <w:p>
      <w:pPr>
        <w:pStyle w:val="Normal"/>
        <w:ind w:firstLine="540"/>
        <w:jc w:val="center"/>
        <w:rPr>
          <w:i/>
          <w:i/>
        </w:rPr>
      </w:pPr>
      <w:r>
        <w:rPr>
          <w:i/>
        </w:rPr>
        <w:t>Повестка дня:</w:t>
      </w:r>
    </w:p>
    <w:p>
      <w:pPr>
        <w:pStyle w:val="Normal"/>
        <w:ind w:firstLine="540"/>
        <w:jc w:val="both"/>
        <w:rPr>
          <w:i/>
          <w:i/>
        </w:rPr>
      </w:pPr>
      <w:r>
        <w:rPr>
          <w:i/>
        </w:rPr>
        <w:t>1)об открытии фельдшерского и акушерского пункта;</w:t>
      </w:r>
    </w:p>
    <w:p>
      <w:pPr>
        <w:pStyle w:val="Normal"/>
        <w:ind w:firstLine="540"/>
        <w:jc w:val="both"/>
        <w:rPr>
          <w:i/>
          <w:i/>
        </w:rPr>
      </w:pPr>
      <w:r>
        <w:rPr>
          <w:i/>
        </w:rPr>
        <w:t>2)…</w:t>
      </w:r>
    </w:p>
    <w:p>
      <w:pPr>
        <w:pStyle w:val="Normal"/>
        <w:ind w:firstLine="540"/>
        <w:jc w:val="both"/>
        <w:rPr>
          <w:i/>
          <w:i/>
        </w:rPr>
      </w:pPr>
      <w:r>
        <w:rPr>
          <w:i/>
        </w:rPr>
        <w:t>Слушали: об открытии фельдшерского и акушерского пункта Пролубщикова И.В.</w:t>
      </w:r>
    </w:p>
    <w:p>
      <w:pPr>
        <w:pStyle w:val="Normal"/>
        <w:ind w:firstLine="540"/>
        <w:jc w:val="both"/>
        <w:rPr>
          <w:i/>
          <w:i/>
        </w:rPr>
      </w:pPr>
      <w:r>
        <w:rPr>
          <w:i/>
        </w:rPr>
        <w:t>Постановили: 1)просить сысертский райисполком об открытии фельдшерского и акушерского пункта в с/с Н.-Ипатово</w:t>
      </w:r>
    </w:p>
    <w:p>
      <w:pPr>
        <w:pStyle w:val="Normal"/>
        <w:ind w:firstLine="540"/>
        <w:jc w:val="both"/>
        <w:rPr>
          <w:i/>
          <w:i/>
        </w:rPr>
      </w:pPr>
      <w:r>
        <w:rPr>
          <w:i/>
        </w:rPr>
        <w:t>2)предложить правлению колхоза занимаемый дом детяслями освободить для оборудования фельдшерского пункта. Беря во внимание заявление председателя колхоза Прожектор о сдаче дома бывшего Луговых Василия Алексеевича</w:t>
      </w:r>
    </w:p>
    <w:p>
      <w:pPr>
        <w:pStyle w:val="Normal"/>
        <w:ind w:firstLine="540"/>
        <w:jc w:val="both"/>
        <w:rPr/>
      </w:pPr>
      <w:r>
        <w:rPr>
          <w:i/>
        </w:rPr>
        <w:t>3)предложить рабочей части президиума с/совета приступить к оборудованию фельдшерского пункта не позднее 1/XI числа для чего запросить средств из райздравотдела»</w:t>
      </w:r>
      <w:r>
        <w:rPr/>
        <w:t xml:space="preserve"> (здесь приведены выдержки из протокола, полный текст см. Приложение 1).</w:t>
      </w:r>
    </w:p>
    <w:p>
      <w:pPr>
        <w:pStyle w:val="Normal"/>
        <w:ind w:firstLine="540"/>
        <w:jc w:val="both"/>
        <w:rPr/>
      </w:pPr>
      <w:r>
        <w:rPr/>
        <w:t>Далее мы стали искать запись заседания Сысертского райисполкома об удовлетворении ходатайства об открытии фельдшерского и акушерского пункта в Н.-Ипатовском с/совете. К сожалению, такой записи мы не нашли. Работница Сысертского архива сказала, что «не все протоколы за предвоенное время сохранены были». Но листая дальше это же дело на листе 39, мы нашли запись о смете на 1939 год в размере 18795 рублей. И в этом же деле 8 в Протоколе №16 от 27/</w:t>
      </w:r>
      <w:r>
        <w:rPr>
          <w:lang w:val="en-US"/>
        </w:rPr>
        <w:t>VII</w:t>
      </w:r>
      <w:r>
        <w:rPr/>
        <w:t xml:space="preserve"> 1939 г есть запись о Селенских – как заведующей фельдшерского и акушерского пункта. Мы не знаем была ли Селенских на самом деле заведующей ФАП, потому как в уже упомянутом Протоколе №31 от 23/</w:t>
      </w:r>
      <w:r>
        <w:rPr>
          <w:lang w:val="en-US"/>
        </w:rPr>
        <w:t>X</w:t>
      </w:r>
      <w:r>
        <w:rPr/>
        <w:t xml:space="preserve"> 1938 год нет записи о назначении заведующей ФАП. Можно лишь предположить, что это была (или был) она (или он).</w:t>
      </w:r>
    </w:p>
    <w:p>
      <w:pPr>
        <w:pStyle w:val="Normal"/>
        <w:ind w:firstLine="540"/>
        <w:jc w:val="both"/>
        <w:rPr/>
      </w:pPr>
      <w:r>
        <w:rPr/>
        <w:t xml:space="preserve">А вот в последующих делах мы прочитали, что заведующей (или заведующим) ФАП была (или был) Клявинь К.Ю. (эта фамилия указывает, что человек ее носивший – приезжий, коренных жителей с такой фамилией не было). Это имя встречается с осени 1939 года и до 1943-1944 годов. Нет уже тех людей, которые помнят те времена. Но заведующая нашей сельской библиотеки Орлова Елизавета Александровна слышала от старожилов, что «Клявинь К.Ю. – мужчина, причем врач ветеринарный, но очень хорошо разбирался в медицине людской так сказать, а поскольку квалифицированных специалистов не хватало, вот он и работал заведующим и фельдшером, а его жена Клявинь П.И. – тоже ветеринарный врач, но работала акушеркой». Давайте примем данную версию, ведь другой мы не имеем, и будем считать Клявинь К.Ю. – заведующим мужчиной. </w:t>
      </w:r>
    </w:p>
    <w:p>
      <w:pPr>
        <w:pStyle w:val="Normal"/>
        <w:ind w:firstLine="540"/>
        <w:jc w:val="both"/>
        <w:rPr/>
      </w:pPr>
      <w:r>
        <w:rPr/>
        <w:t>Читая протоколы, мы видим, что врачи работали добросовестно, но их все равно ругали, даже пытались снять с занимаемой должности: Протокол №3 от 4/</w:t>
      </w:r>
      <w:r>
        <w:rPr>
          <w:lang w:val="en-US"/>
        </w:rPr>
        <w:t>I</w:t>
      </w:r>
      <w:r>
        <w:rPr/>
        <w:t xml:space="preserve"> 1940г фонд 77 дело 10 лист 3-4 читаем: </w:t>
      </w:r>
      <w:r>
        <w:rPr>
          <w:i/>
        </w:rPr>
        <w:t>«тов. Клявинь К.Ю. с работы акушерского пункта снять не позднее 12/</w:t>
      </w:r>
      <w:r>
        <w:rPr>
          <w:i/>
          <w:lang w:val="en-US"/>
        </w:rPr>
        <w:t>I</w:t>
      </w:r>
      <w:r>
        <w:rPr>
          <w:i/>
        </w:rPr>
        <w:t xml:space="preserve"> 1940 г и на место Ергашовой М.Е. рекомендовать санитаркой Селенских Татьяну Ивановну как жену красноармейца».</w:t>
      </w:r>
      <w:r>
        <w:rPr/>
        <w:t xml:space="preserve"> Мы не нашли в архивах с чем это связано, однако тов. Клявинь К.Ю. так и работал заведующим и фельдшером, как и его жена, еще долгое время вплоть до 1943-1944 годов (дальше данных нет, т.к. мы не обращались к делам послевоенного периода); есть запись в Протоколе №50 от 15/</w:t>
      </w:r>
      <w:r>
        <w:rPr>
          <w:lang w:val="en-US"/>
        </w:rPr>
        <w:t>VII</w:t>
      </w:r>
      <w:r>
        <w:rPr/>
        <w:t xml:space="preserve"> 1942 года (из фонда 77  дело 12) о заслушивании на заседании исполкома Н.-Ипатовского с/с сысертского района доклада тов. Левина о санитарном состоянии  села. Так вот в конце этого протокола читаем: </w:t>
      </w:r>
      <w:r>
        <w:rPr>
          <w:i/>
        </w:rPr>
        <w:t>«…постановили: работу фельдшерского и акушерского пункта тов. Клявинь К.Ю. – заведующей, признать удовлетворительной»</w:t>
      </w:r>
      <w:r>
        <w:rPr/>
        <w:t xml:space="preserve">. В этом же протоколе читаем: </w:t>
      </w:r>
      <w:r>
        <w:rPr>
          <w:i/>
        </w:rPr>
        <w:t>«Н.-Ипатовский ФАП один из всего района, где не было никаких инфекционных заболеваний, проведена большая работа в отношении мыла и извести».</w:t>
      </w:r>
      <w:r>
        <w:rPr/>
        <w:t xml:space="preserve"> Это свидетельствует о большой общественной работе ФАПа , про это же читаем в других протоколах, но более подробно. Работая в архиве, мы натолкнулись в фонде 77 деле 10 листе 36 – ом на протокол №28 от 14/</w:t>
      </w:r>
      <w:r>
        <w:rPr>
          <w:lang w:val="en-US"/>
        </w:rPr>
        <w:t>XI</w:t>
      </w:r>
      <w:r>
        <w:rPr/>
        <w:t xml:space="preserve"> 1940 года, а также в деле 11 на листе 9 на выписку из протокола №18 от 14/</w:t>
      </w:r>
      <w:r>
        <w:rPr>
          <w:lang w:val="en-US"/>
        </w:rPr>
        <w:t>XI</w:t>
      </w:r>
      <w:r>
        <w:rPr/>
        <w:t xml:space="preserve"> 1940 года. Приглядитесь: дата одна и та же. В чем различия? Во-первых, написаны разной рукой (выписка более аккуратно); во-вторых, в выписке на повестке дня 7 вопросов, а в протоколе лишь два (соответственно различается содержание того и другого); в -третьих, состав членов исполкома различается фамилиями. Работник архива нам пояснила, что если протокол содержал ходатайство к райисполкому, то делали выписку и отсылали ее в Сысерть. В нашем случае члены исполкома, депутаты и актив (15 человек) ходатайствовали к райисполкому </w:t>
      </w:r>
      <w:r>
        <w:rPr>
          <w:i/>
        </w:rPr>
        <w:t>«об открытии сельмага в селе Н.-Ипатово».</w:t>
      </w:r>
      <w:r>
        <w:rPr/>
        <w:t xml:space="preserve"> Вот так нежданно - негаданно мы узнали дату открытия нашего государственного магазина – 1/</w:t>
      </w:r>
      <w:r>
        <w:rPr>
          <w:lang w:val="en-US"/>
        </w:rPr>
        <w:t>XII</w:t>
      </w:r>
      <w:r>
        <w:rPr/>
        <w:t xml:space="preserve"> 1940 года! Что же мы узнали из упомянутых документов (протокол и выписку см. Приложение 1)?</w:t>
      </w:r>
    </w:p>
    <w:p>
      <w:pPr>
        <w:pStyle w:val="Normal"/>
        <w:ind w:firstLine="540"/>
        <w:rPr/>
      </w:pPr>
      <w:r>
        <w:rPr/>
        <w:t xml:space="preserve">Из выписки: </w:t>
        <w:tab/>
        <w:tab/>
        <w:tab/>
        <w:tab/>
      </w:r>
      <w:r>
        <w:rPr>
          <w:i/>
        </w:rPr>
        <w:t>«Повестка дня:</w:t>
      </w:r>
    </w:p>
    <w:p>
      <w:pPr>
        <w:pStyle w:val="Normal"/>
        <w:numPr>
          <w:ilvl w:val="0"/>
          <w:numId w:val="4"/>
        </w:numPr>
        <w:jc w:val="both"/>
        <w:rPr>
          <w:i/>
          <w:i/>
        </w:rPr>
      </w:pPr>
      <w:r>
        <w:rPr>
          <w:i/>
        </w:rPr>
        <w:t xml:space="preserve">О работе фельдшерского и акушерского пункта </w:t>
      </w:r>
    </w:p>
    <w:p>
      <w:pPr>
        <w:pStyle w:val="Normal"/>
        <w:numPr>
          <w:ilvl w:val="0"/>
          <w:numId w:val="4"/>
        </w:numPr>
        <w:jc w:val="both"/>
        <w:rPr>
          <w:i/>
          <w:i/>
        </w:rPr>
      </w:pPr>
      <w:r>
        <w:rPr>
          <w:i/>
        </w:rPr>
        <w:t>…</w:t>
      </w:r>
      <w:r>
        <w:rPr>
          <w:i/>
        </w:rPr>
        <w:t>.</w:t>
      </w:r>
    </w:p>
    <w:p>
      <w:pPr>
        <w:pStyle w:val="Normal"/>
        <w:ind w:left="540" w:hanging="0"/>
        <w:jc w:val="both"/>
        <w:rPr>
          <w:i/>
          <w:i/>
        </w:rPr>
      </w:pPr>
      <w:r>
        <w:rPr>
          <w:i/>
        </w:rPr>
        <w:t>Слушали: о работе фельдшерского и акушерского пункта – докладчик Клявинь К.Ю.</w:t>
      </w:r>
    </w:p>
    <w:p>
      <w:pPr>
        <w:pStyle w:val="Normal"/>
        <w:ind w:left="540" w:hanging="0"/>
        <w:jc w:val="both"/>
        <w:rPr/>
      </w:pPr>
      <w:r>
        <w:rPr>
          <w:i/>
        </w:rPr>
        <w:t>Решили: работу фельдшерского и акушерского пункта признать удовлетворительной и предложить тов. Клявинь К.Ю., чтоб акушерка тов. Клявинь П.И. занималась общественной работой, проводила бы почаще беседы, лекции. Организовать кружок ГСО (гражданской санитарной обороны – прим. автора), для этого оказать помощь тов. Клявинь как со стороны с/совета, так и со стороны комсомольской организации. Отметить, что наряду с положительной работой ФАПа имеется ряд существенных недостатков. Недостаточно проводилось бесед среди населения за последнее время, прекратили работу кружки ГСО, БГСО. С допризывниками не ведется никакой работы. Обязать зав. ФАПом тов. Клявинь систематически по плану проводить профилактическую работу, прививки против скарлатины, дифтерита и др. Беседы, лекции на темы скарлатина, брюшной тиф, венерические болезни, дифтерит и др. По общественной работе санитарке: оборонная работа РОКК, кружки ГСО, БГСО; для проведения бесед и лекций привлечь акушерку тов. Клявинь П.И. к вопросам об абортах и о воспитании, кормлении ребенка».</w:t>
      </w:r>
      <w:r>
        <w:rPr/>
        <w:t xml:space="preserve"> (далее заслушивали второй вопрос)</w:t>
      </w:r>
    </w:p>
    <w:p>
      <w:pPr>
        <w:pStyle w:val="Normal"/>
        <w:ind w:left="540" w:hanging="0"/>
        <w:jc w:val="both"/>
        <w:rPr/>
      </w:pPr>
      <w:r>
        <w:rPr/>
        <w:t>А вот в протоколе еще читаем:</w:t>
      </w:r>
    </w:p>
    <w:p>
      <w:pPr>
        <w:pStyle w:val="Normal"/>
        <w:ind w:left="540" w:hanging="0"/>
        <w:jc w:val="both"/>
        <w:rPr>
          <w:i/>
          <w:i/>
        </w:rPr>
      </w:pPr>
      <w:r>
        <w:rPr>
          <w:i/>
        </w:rPr>
        <w:t>«По докладу выступили: Орлова М.А. Недостатков никаких в работе за тов. Клявинь нет, работает, надо сказать, хорошо.</w:t>
      </w:r>
    </w:p>
    <w:p>
      <w:pPr>
        <w:pStyle w:val="Normal"/>
        <w:ind w:left="540" w:hanging="0"/>
        <w:jc w:val="both"/>
        <w:rPr>
          <w:i/>
          <w:i/>
        </w:rPr>
      </w:pPr>
      <w:r>
        <w:rPr>
          <w:i/>
        </w:rPr>
        <w:t>Невзорова Е.С. Бригадиры тов. Клявинь обвиняют в частых освобождении колхозников совершенно без дела, ведь человек идет в больницу, который болеет и если освобождают, значит, есть температура или же тяжелые болезни других видов; и я думая, что тов. Клявинь у нас нашими глупостями заниматься не будет, рабочий он хороший для нас.</w:t>
      </w:r>
    </w:p>
    <w:p>
      <w:pPr>
        <w:pStyle w:val="Normal"/>
        <w:ind w:left="540" w:hanging="0"/>
        <w:jc w:val="both"/>
        <w:rPr>
          <w:i/>
          <w:i/>
        </w:rPr>
      </w:pPr>
      <w:r>
        <w:rPr>
          <w:i/>
        </w:rPr>
        <w:t>Сартакова М.Т. Работа тов. Клявинь действительно хорошая, но вот надо нам обратить на себя внимание на свою чуткость к живому человеку. Ведь что получается, тов. Клявинь как у себя в квартире, а так же и в фельдшерском и акушерском пункте частенько нет дров. Далее, сколько они живут здесь, во все время дали ему возможность купить мануфактуры 5 метров. Нужно договориться с правлением с/совета, что дали на мануфактуру.</w:t>
      </w:r>
    </w:p>
    <w:p>
      <w:pPr>
        <w:pStyle w:val="Normal"/>
        <w:ind w:left="540" w:hanging="0"/>
        <w:jc w:val="both"/>
        <w:rPr>
          <w:i/>
          <w:i/>
        </w:rPr>
      </w:pPr>
      <w:r>
        <w:rPr>
          <w:i/>
        </w:rPr>
        <w:t>Месилов М.И. Да, верно, работа тов. Клявинь проведена не малая, как в уборочную, посевную, а также и общественная».</w:t>
      </w:r>
    </w:p>
    <w:p>
      <w:pPr>
        <w:pStyle w:val="Normal"/>
        <w:ind w:firstLine="540"/>
        <w:jc w:val="both"/>
        <w:rPr>
          <w:i/>
          <w:i/>
        </w:rPr>
      </w:pPr>
      <w:r>
        <w:rPr/>
        <w:t xml:space="preserve">Еще в одном протоколе и вовсе курьезный случай прочитали о том, как на работу санитаркой в ФАП пришла устраиваться тов. Сартакова, а ей тов. Клявинь отказал. Она написала жалобу на него в исполком Н.-Ипатовского с/совета и исполком, рассмотрев жалобу, вынес решение </w:t>
      </w:r>
      <w:r>
        <w:rPr>
          <w:i/>
        </w:rPr>
        <w:t>«в удовлетворении жалобы отказать, так как тов. Клявинь правильно отказал, дабы Сартакова, работав в сельмаге 15 кг сахара присвоила и на нее заведено дело».</w:t>
      </w:r>
    </w:p>
    <w:p>
      <w:pPr>
        <w:pStyle w:val="Normal"/>
        <w:ind w:firstLine="540"/>
        <w:jc w:val="both"/>
        <w:rPr/>
      </w:pPr>
      <w:r>
        <w:rPr/>
        <w:t>Подведем промежуточный итог:</w:t>
      </w:r>
    </w:p>
    <w:p>
      <w:pPr>
        <w:pStyle w:val="Normal"/>
        <w:numPr>
          <w:ilvl w:val="0"/>
          <w:numId w:val="7"/>
        </w:numPr>
        <w:jc w:val="both"/>
        <w:rPr/>
      </w:pPr>
      <w:r>
        <w:rPr/>
        <w:t>1 ноября 1938 года – дата открытия ФАПа в селе Новоипатово;</w:t>
      </w:r>
    </w:p>
    <w:p>
      <w:pPr>
        <w:pStyle w:val="Normal"/>
        <w:numPr>
          <w:ilvl w:val="0"/>
          <w:numId w:val="7"/>
        </w:numPr>
        <w:jc w:val="both"/>
        <w:rPr/>
      </w:pPr>
      <w:r>
        <w:rPr/>
        <w:t>Первой заведующей до конца 1939 года, возможно, была некая Селенских, а затем Клявинь К.Ю. до 1943-1944 года.</w:t>
      </w:r>
    </w:p>
    <w:p>
      <w:pPr>
        <w:pStyle w:val="Normal"/>
        <w:ind w:left="540" w:hanging="0"/>
        <w:jc w:val="both"/>
        <w:rPr/>
      </w:pPr>
      <w:r>
        <w:rPr/>
      </w:r>
    </w:p>
    <w:p>
      <w:pPr>
        <w:pStyle w:val="Normal"/>
        <w:ind w:left="54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Расположение фельдшерского и акушерского пункта</w:t>
      </w:r>
    </w:p>
    <w:p>
      <w:pPr>
        <w:pStyle w:val="Normal"/>
        <w:jc w:val="center"/>
        <w:rPr>
          <w:b/>
          <w:b/>
          <w:sz w:val="28"/>
          <w:szCs w:val="28"/>
        </w:rPr>
      </w:pPr>
      <w:r>
        <w:rPr>
          <w:b/>
          <w:sz w:val="28"/>
          <w:szCs w:val="28"/>
        </w:rPr>
        <w:t xml:space="preserve"> </w:t>
      </w:r>
      <w:r>
        <w:rPr>
          <w:b/>
          <w:sz w:val="28"/>
          <w:szCs w:val="28"/>
        </w:rPr>
        <w:t>на территории села Новоипатово</w:t>
      </w:r>
    </w:p>
    <w:p>
      <w:pPr>
        <w:pStyle w:val="Normal"/>
        <w:ind w:firstLine="540"/>
        <w:jc w:val="both"/>
        <w:rPr/>
      </w:pPr>
      <w:r>
        <w:rPr/>
        <w:t>Следующий вопрос, на который надо дать ответ: в каких зданиях на территории села располагался ФАП. Путем кропотливого сбора информации от Орловой Елизаветы Александровны, Старковой Нины Александровны, Бесовой Надежды Трофимовны мы выяснили, что ФАП в селе располагался в четырех зданиях.</w:t>
      </w:r>
    </w:p>
    <w:p>
      <w:pPr>
        <w:pStyle w:val="Normal"/>
        <w:ind w:firstLine="540"/>
        <w:jc w:val="both"/>
        <w:rPr/>
      </w:pPr>
      <w:r>
        <w:rPr>
          <w:u w:val="single"/>
        </w:rPr>
        <w:t>Здание №1</w:t>
      </w:r>
      <w:r>
        <w:rPr/>
        <w:t xml:space="preserve"> находится по ул. Мира дом 9, здесь был фельдшерский пункт с 1938 по конец 1940-х годов, а родильный дом с 1938 по 1964 года. Роддомом было деревянное здание (до сих пор целое стоит, не перестроенное, в нем живут дачники), состоящее из прихожей, приемной и комнаты на 2 койки для рожениц. Как писалось выше сначала заведующей (заведующим) была (был) Селенских, а затем Клявинь К.Ю., а акушеркой Клявинь П.И. В 50-е годы заведовала роддомом Евтифеева (Кукушкина) Нина Александровна (она же и фельдшером была), с 1959 по 1964 год (до закрытия) акушеркой работала Старкова (Грехова) Нина Александровна. Мы побывали в гостях у Нины Александровны. Очень скромная, приветливая бабушка Нина, живет одна в доме на пять окон по ул. Ленина дом 121 уже лет пять (муж сердечником был, скончался пять лет назад; восемь лет назад умер один из сыновей – близнецов, а пять лет же назад второй сын). Она вспоминает: «Я родом из г. Катайска Курганской области, закончила в 1959 году Каменск – Уральское медицинское училище отделение фельдшеров и акушеров и по распределению нас с подругой направили в Сысерть, а оттуда нас мы направляли в Новоипатово. Но мы с ней хотели работать на родине, уже на работу в Катайске устроились, а из Сысерти пришел запрос о нашем месторасположении, и нас с ней вернули в наше село. Так я и попала сюда и работала 10 лет: с 1959 по 1964 год акушером в роддоме (до его закрытия), а потом еще пять лет до 1969 года фельдшером. Роддом был только для нашего села, потому, как и в Никольске и в Щелкуне были свои. Санитаркой в то время работала Хахалкина Александра. При роддоме была своя кухня. Каждый четверг – день профилактики. Мы выезжали на ферму, на бригады, в поле, ходили по домам, проводили лекции и беседы о различных болезнях, о путях предохранения, о кормлении и воспитании детей и другие медицинские темы затрагивали. Мы ходили с фельдшером по домам – смотрели санитарное состояние домов, чтобы перед домом было чисто, доводили до жителей домов, что нельзя выливать помои на улицу и выбрасывать мусор в канаву перед домом. Ходила по вызовам: и ночью, и утром, и днем. Ставила капельницы и уколы старикам на дому. Мы выполняли все виды инъекций (в/м, п/к, в/в) и другие манипуляции, вели прием больных, осуществляли патронаж детей и беременных; проводили диспансеризацию, санитарно-просветительскую работу в селе и в школе, проверяли санитарное состояние детских яслей и садика, школы, ферм, лагерей, домов, улиц. Оказывали первую медицинскую помощь. Работы было много, но работалось легко. Молодые, наверное, были. Помню всех ребятишек, которых принимала в свои руки во время родов, только имена уж позабыла, столько времени прошло… Помню, одна родила мальчика, а у него желтуха, так я её и новорожденного сопровождала в ОММ г. Свердловска на машине, которую дал колхоз. А еще случай был, помню, рожала Вторушина (сейчас нет такой фамилии в деревне), у нее открылось послеродовое кровотечение, так из Никольской больницы приезжал хирург Ваганов, очень хороший хирург, и женщину спасли. Столько всего было на моем веку!» Бабушка Нина на работе всегда была аккуратная и исполнительная, такая и дома. У нее идеальный порядок у дома, во дворе, в доме и на огороде!</w:t>
      </w:r>
    </w:p>
    <w:p>
      <w:pPr>
        <w:pStyle w:val="Normal"/>
        <w:ind w:firstLine="540"/>
        <w:jc w:val="both"/>
        <w:rPr/>
      </w:pPr>
      <w:r>
        <w:rPr/>
        <w:t>Но вернемся к нашим воспоминаниям о деятельности родильного дома. Елизавета Александровна любезно поделилась с нами воспоминаниями женщин, которые рожали в нашем акушерском пункте. Сейчас этих женщин уже нет в живых. Все они отмечали, что в роддоме всегда было очень чисто, тепло и вкусно кормили. Вспоминает Селенских Евдокия Семеновна: «Я родила сына Васеньку, со мной вместе рожала учительница Селенских Мария Михайловна, она родила сына Сашу. Только выписали меня, пришла рожать Орлова Таисия и родила сына Васю. Мы тогда смеялись, что одни парни пошли, а девкам места нет!» Вспоминает Екатерина Петровна Ваганова: «Я как поняла, что рожаю, то сама пошла в больницу. Это было зимой в 1953 году. Но дойти не успела, так и родила прямо на снегу. Тут прибежала акушерка Евтифеева Н.А., меня на носилки, обогрели, уложили в кровать. Тамару мою запеленали. То, что она на снегу родилась, в последствии сказалось на её здоровье, болела сильно и жизнь её короткой была…» Вспоминает Нина Затеевна Невзорова: «Вот годы тяжелые были, а в деревне был свой роддом. Работала одна Евтифеева Н.А. У самой муж, двое детей, а всегда в любое время дня и ночи придет на помощь. Очень умная и ответственная была женщина». Вот такую интересную информацию мы собрали о нашем родильном доме, который существовал с 1938 по 1964 года по ул. Мира дом 9.</w:t>
      </w:r>
    </w:p>
    <w:p>
      <w:pPr>
        <w:pStyle w:val="Normal"/>
        <w:ind w:firstLine="540"/>
        <w:jc w:val="both"/>
        <w:rPr/>
      </w:pPr>
      <w:r>
        <w:rPr>
          <w:u w:val="single"/>
        </w:rPr>
        <w:t>Здание №2</w:t>
      </w:r>
      <w:r>
        <w:rPr/>
        <w:t xml:space="preserve"> находилось по ул. Ленина дом 20ª, это красное кирпичное здание бывшего зажиточного крестьянина Луговых. В нем располагался фельдшерский пункт с конца 1940–х по 1960-е годы. Здесь заведующей была, как мы уже отмечали Евтифеева Нина Александровна, а санитарками трудились Селенских Елизавета Григорьевна, Сумина Екатерина Степановна. При этом здании был аптечный пункт, лекарства привозили из Никольской аптеки, а потом здесь продавали. Лекарства были всегда. Первую помощь оказывали грамотно и быстро. Орлова Елизавета Александровна вспоминает: «Будучи маленькой меня мама водила в фельдшерский пункт по улице Ленина дом 20ª. Сейчас в этом доме живет бывшая учительница Банных Валентина Ивановна. Там всегда было чисто и светло, и пахло как – то по-особому, больницей». </w:t>
      </w:r>
    </w:p>
    <w:p>
      <w:pPr>
        <w:pStyle w:val="Normal"/>
        <w:ind w:firstLine="540"/>
        <w:jc w:val="both"/>
        <w:rPr/>
      </w:pPr>
      <w:r>
        <w:rPr>
          <w:u w:val="single"/>
        </w:rPr>
        <w:t>Здание №3</w:t>
      </w:r>
      <w:r>
        <w:rPr/>
        <w:t xml:space="preserve"> располагается также по ул. Ленина дом 91, сейчас в этом здании находится сельская библиотека. Фельдшерский пункт здесь находился с конца 1960-х и до 1993 года. С 1969 по 1972 годы по направлению работали Блинова Любовь Ивановна и Блинова Любовь Николаевна, санитаркой Невзорова Мария Ивановна. Затем в 1973 году в Новоипатово не было фельдшера, и медпункт не работал. С 1974 по 1993 года здесь трудилась Бесова Надежда Трофимовна (заведующая) и Медведева Татьяна Николаевна с 1974 по 1977 года (она лишь три года отработала по распределению, а потом уехала в Арамиль, где до сих пор трудится в больнице врачом-педиатром) как детский врач. Санитаркой работала так же Невзорова Мария Ивановна. В 1990 году приехали Дарова Наталья Николаевна (поработала очень мало) и Селенских Любовь Михайловна: с 1990 года она стала заведующей медпунктом, а Надежда Трофимовна – детским врачом. Про Надежду Трофимовну у нас будет отдельный рассказ.</w:t>
      </w:r>
    </w:p>
    <w:p>
      <w:pPr>
        <w:pStyle w:val="Normal"/>
        <w:ind w:firstLine="540"/>
        <w:jc w:val="both"/>
        <w:rPr/>
      </w:pPr>
      <w:r>
        <w:rPr/>
        <w:t>Здание №4 находится по ул. Мира дом 26, здесь до 1994 года был детский сад, а после постройки нового двухэтажного детского сада в 1993 году, в это здание переехал медпункт. С 1994 по 1997 года здесь работала Бесова Надежда Трофимовна и Селенских Любовь Михайловна (заведующей). В 1997-1999 годах – Селенских Любовь Михайловна. С 2000 по 2004 года снова Надежда Трофимовна и Любовь Михайловна. Санитаркой при них была с 1994 года и до закрытия ФАП Селенских Анна Васильевна. С 2005 года и до лета 2006 года приезжал детский врач из Никольской больницы Николай Петрович Митюков, взрослым трудилась Селенских Любовь Михайловна. А в 2006 году ФАП на территории нашего села окончательно закрыли. И вот уже более 7 лет в селе нет работающего медицинского учреждения. Осенью 2013 года прошел слух по селу, что поставят нам модуль – вагончик ФАП и Бесова Н.Т. дала даже согласие поработать годок врачом, да видно все это предвыборные пустые слова, очередные невыполнимые обещания нашей власти перед своими избирателями. Воз – то и ныне там: как не было ФАП, так и нет.</w:t>
      </w:r>
    </w:p>
    <w:p>
      <w:pPr>
        <w:pStyle w:val="Normal"/>
        <w:ind w:firstLine="540"/>
        <w:jc w:val="both"/>
        <w:rPr/>
      </w:pPr>
      <w:r>
        <w:rPr/>
        <w:t>Подведем второй промежуточный итог нашего исследования: мы выяснили, что фельдшерский и акушерский пункт на территории села располагался в четырех зданиях с 1938 по 2006 года (до закрытия), а родильный дом с 1938 по 1964 годы (до закрытия) в одном по улице Мира. Также мы узнали имена и фамилии фельдшеров и акушеров, которые работали в ФАПе в эти годы:</w:t>
      </w:r>
    </w:p>
    <w:p>
      <w:pPr>
        <w:pStyle w:val="Normal"/>
        <w:numPr>
          <w:ilvl w:val="0"/>
          <w:numId w:val="3"/>
        </w:numPr>
        <w:jc w:val="both"/>
        <w:rPr/>
      </w:pPr>
      <w:r>
        <w:rPr>
          <w:i/>
        </w:rPr>
        <w:t>Роддом</w:t>
      </w:r>
      <w:r>
        <w:rPr/>
        <w:t xml:space="preserve"> Клявинь П.И., Евтифеева Н.А., Старкова Н.А. – акушерки</w:t>
      </w:r>
    </w:p>
    <w:p>
      <w:pPr>
        <w:pStyle w:val="Normal"/>
        <w:ind w:left="1416" w:hanging="0"/>
        <w:jc w:val="both"/>
        <w:rPr/>
      </w:pPr>
      <w:r>
        <w:rPr/>
        <w:t xml:space="preserve">    </w:t>
      </w:r>
      <w:r>
        <w:rPr/>
        <w:t>Ергашова М.Е., Селенских Т.И., Хахалкина А. – санитарки</w:t>
      </w:r>
    </w:p>
    <w:p>
      <w:pPr>
        <w:pStyle w:val="Normal"/>
        <w:numPr>
          <w:ilvl w:val="0"/>
          <w:numId w:val="3"/>
        </w:numPr>
        <w:jc w:val="both"/>
        <w:rPr/>
      </w:pPr>
      <w:r>
        <w:rPr>
          <w:i/>
        </w:rPr>
        <w:t xml:space="preserve">Медпункт </w:t>
      </w:r>
      <w:r>
        <w:rPr/>
        <w:t>Селенских (?), Клявинь К.Ю., Евтифеева Н.А., Блинова Л.И., Блинова Л.Н., Бесова Н.Т, Дарова Н.Н., СеленскихЛ.М., Митюков Н.П. - фельдшеры</w:t>
      </w:r>
    </w:p>
    <w:p>
      <w:pPr>
        <w:pStyle w:val="Normal"/>
        <w:ind w:left="1416" w:hanging="0"/>
        <w:jc w:val="both"/>
        <w:rPr/>
      </w:pPr>
      <w:r>
        <w:rPr/>
        <w:t xml:space="preserve">     </w:t>
      </w:r>
      <w:r>
        <w:rPr/>
        <w:t>Селенских Е.Г., Сумина Е.С, Невзорова М.И., Селенских А.В. - санитарки</w:t>
      </w:r>
    </w:p>
    <w:p>
      <w:pPr>
        <w:pStyle w:val="Normal"/>
        <w:ind w:left="1416" w:hanging="0"/>
        <w:jc w:val="both"/>
        <w:rPr/>
      </w:pPr>
      <w:r>
        <w:rPr/>
      </w:r>
    </w:p>
    <w:p>
      <w:pPr>
        <w:pStyle w:val="Normal"/>
        <w:ind w:left="1416" w:hanging="0"/>
        <w:jc w:val="both"/>
        <w:rPr/>
      </w:pPr>
      <w:r>
        <w:rPr/>
      </w:r>
    </w:p>
    <w:p>
      <w:pPr>
        <w:pStyle w:val="Normal"/>
        <w:ind w:firstLine="54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Человек, побеждающий боль</w:t>
      </w:r>
    </w:p>
    <w:p>
      <w:pPr>
        <w:pStyle w:val="Normal"/>
        <w:ind w:firstLine="539"/>
        <w:jc w:val="both"/>
        <w:rPr/>
      </w:pPr>
      <w:r>
        <w:rPr/>
        <w:t xml:space="preserve">В третьей части нашего исследования пойдет разговор о Бесовой Надежде Трофимовне. </w:t>
      </w:r>
    </w:p>
    <w:p>
      <w:pPr>
        <w:pStyle w:val="Normal"/>
        <w:ind w:firstLine="539"/>
        <w:jc w:val="both"/>
        <w:rPr/>
      </w:pPr>
      <w:r>
        <w:rPr/>
        <w:t>Когда – то, ровно 40 лет назад, в марте 1974 года  в наше село по распределению, окончив в феврале 1974 года Свердловское областное медицинское училище фельдшерское отделение, приехали две молодые, красивые девушки, подруги Баталова надежда Трофимовна и Медведева Татьяна Николаевна. Здесь с 1 апреля 1974 года началась их трудовая деятельность на поприще медицины. Когда же начался и где жизненный путь Надежды Трофимовны? Почему она выбрала эту профессию? Как приняло ее село? Как складывалась ее трудовая деятельность: все ли получалось? Чем в настоящее время занимается Надежда Трофимовна? Эти и другие вопросы, мы задали ей лично при встрече, а также она поделилась своими воспоминаниями о своей работе.</w:t>
      </w:r>
    </w:p>
    <w:p>
      <w:pPr>
        <w:pStyle w:val="Normal"/>
        <w:ind w:firstLine="539"/>
        <w:jc w:val="both"/>
        <w:rPr/>
      </w:pPr>
      <w:r>
        <w:rPr/>
        <w:t xml:space="preserve">Родилась Надежда Трофимовна Бесова (Баталова в девичестве) 17 октября 1953 года в Коми-Пермяцком национальном округе Пермского края  в Юсьвинском районе в поселке Верхний Нёнь в семье Таисии Филипповны и Трофима Ивановича. Мама была очень образованным, интеллигентным человеком, работала заведующей детским садом в поселке, а папа был простым трактористом в лесу. В семье росло трое детей (старший брат Анатолий, младшая сестра Валентина), причем маме было 36 лет, когда она родила Надю. Родители стремились дать детям хорошее образование. Надежда Трофимовна вспоминает: «Сколько помню себя в школе, всегда возилась с детьми. Играла с ними, проводила КВН, соревнования, вожатой была. Хотела даже учительницей стать, но решила, что нервная система у меня не такая сильная, как у мамы, и учительницей я быть не смогу. За то, что я активисткой в школе была, меня наградили поощрительной поездкой на Черное море на курорт Гудаута (близ Геленджика). Всегда вспоминаю это время с теплотой! Зиму очень любили, особенно прыгать в сугробы, которые у нас по пояс были, а также на лыжах кататься». Десять классов Надя закончила на «4» и «5» и подруга её, Таня, уговорила ехать Надю вместе с ней поступать в Свердловское областное медицинское училище на улице Репина. Хотя можно было ехать поступать в Кудымкар или Пермь, и это было бы значительно ближе к дому. Но мама Тани, которая была подругой мамы Нади, ссылаясь на то, что жить они будут в Верхней Пышме у её тёти, одержала верх над сомнениями в столь дальней поездки Нади. Получилось все так как – то спонтанно, но удачно. Экзамены сдали: химию (устно) – «5», русский язык (сочинение) – «4», выбрали фельдшерское отделение (хотя было акушерское, стоматологическое, медсестринское) и поступили в выше названное училище. Учились 2 года 8 месяцев. «Сначала нас в группе было  много, в том числе 9 мальчиков, а к концу обучения нас осталось лишь 24 девушки. Мальчики все ушли, так как зарплата фельдшера была очень маленькой. Студенческих отрядов у нас не было, но каждую осень мы ездили убирать овощи в разные колхозы нашей области» - продолжает рассказ Надежда Трофимовна. В ноябре, декабре 1973 года прошли государственную практику, в январе 1974 года готовились к экзаменам, в феврале их сдавали, в марте отдыхали, в конце же марта получили распределение. </w:t>
      </w:r>
    </w:p>
    <w:p>
      <w:pPr>
        <w:pStyle w:val="Normal"/>
        <w:ind w:firstLine="539"/>
        <w:jc w:val="both"/>
        <w:rPr/>
      </w:pPr>
      <w:r>
        <w:rPr/>
        <w:t>С Медведевой Татьяной Николаевной приехали по распределению в Сысерть, хотели устроиться в больницу в Арамили работать. Но Митрофанова Надежда Семеновна, которая в эти годы работала главврачом в Сысертской районной больнице сказала, что «поедете вы, девушки, в Новоипатово поднимать медицину, так как там уже год нет врача». Надежда Трофимовна вспоминает: «Мы вышли из кабинета главврача на улицу, у шофера спрашиваем, что за село Новоипатово такое? Он нам сказал, что это дыра. Ничего там нет, даже дороги плохие. Мы заплакали, снова вернулись к Митрофановой Н.С., просили её направить нас в Арамиль, так как там тоже врачи нужны. Но она решительно отказала, и пришлось нам ехать сюда».</w:t>
      </w:r>
    </w:p>
    <w:p>
      <w:pPr>
        <w:pStyle w:val="Normal"/>
        <w:ind w:firstLine="539"/>
        <w:jc w:val="both"/>
        <w:rPr/>
      </w:pPr>
      <w:r>
        <w:rPr/>
        <w:t xml:space="preserve"> </w:t>
      </w:r>
      <w:r>
        <w:rPr/>
        <w:t>Приехав, их поселили в один из так называемых «учительских домов» по улице Ленина (кстати, в нем сейчас живет тоже учительница Кострова Людмила Федоровна), второй «учительский дом» находится на улица Мира (наискосок от школы и живет в нем сейчас Старков Е.П.). Вместе с ними жили учителя Денисова Галина Николаевна – учитель биологии, и Базуева Людмила Николаевна – учитель математики. Галина Николаевна более взрослая по – возрасту была, учила молоденьких Надю и Таню «уму – разуму», кушать готовить, дом обихаживать, печи топить. «Работали мы в здании, где сейчас находится сельская библиотека (это здание №3). В нашем распоряжении было три комнаты, одна для взрослого населения была, там я командовала, вторая – для детского населения, там Таня заведовала, третья комната – прихожая. Помогала нам Невзорова Мария Ивановна, уже старая, опытная санитарка. Меня назначили заведующей ФАП и установили оклад в 76 рублей в месяц, а у Тани было 74 рубля» - вспоминает Надежда Трофимовна. В то время в Новоипатово проживало более 1000 человек, детей до 14 лет было примерно 260 человек, остальное взрослое население. Конечно, никаких дачников не было. Это было коренное население села, которое приняло Надежду Трофимовну хорошо, ведь с первых дней работы она зарекомендовала себя только с положительной стороны. В любое время дня и ночи приходила на вызов, сама даже шла, если знала, что там больной, как она говорит: «Сбегаю быстро, проверю, все ли в порядке». В это время (середина 1970-х годов) в село активно стали приезжать представители других национальностей, потому что совхоз работал, построили молочную ферму, отделение химлесхоза работало на территории села, везде нужны были руки рабочие, поэтому и ехали на заработки, а оставались на всю жизнь. При медпункте был аптечный киоск, лекарства привозили из Никольска, их всегда было в достаточном количестве, первую медицинскую помощь оказывали быстро, для этого тоже всегда были лекарства. «Конечно, оборудование было старое, ветхое, но медикаментов хватало всегда, их выделяли на 3 месяца и они даже оставались. Нашему медпункту по лечебной части хорошо помогала Сысертская ЦРБ, особенно Митрофанова Н.С., которая уже работала методистом, а по хозяйственной части председатель Никольского сельского совета Палкин Степан Васильевич: выделял машину, помогал ремонтировать здание медпункта, дрова заготовить на зиму» - вспоминает Надежда Трофимовна.</w:t>
      </w:r>
    </w:p>
    <w:p>
      <w:pPr>
        <w:pStyle w:val="Normal"/>
        <w:ind w:firstLine="539"/>
        <w:jc w:val="both"/>
        <w:rPr/>
      </w:pPr>
      <w:r>
        <w:rPr/>
        <w:t>В декабре 1973 года пришел из армии Бесов Иван, красивый молодой человек. Учился на курсах механизаторов. «А познакомились мы так. После заселения мы с Таней пошли осматривать наше новое место жительство. Зашли в клуб, там стояли ребята, которые тут же заинтересовались нами. Еще бы: две молоденькие, очень симпатичные девушки! Вместе из клуба мы отправились к Храму, они предложили зайти, я не зашла. Дорогой пели ребята песню: «Листья желтые медленно падают, В нашем старом, забытом саду…» - она считается до сих пор «новоипатовским» вальсом, я даже не знала её, но вот столько лет прошло, а помню. Вот так и влюбилась в Ивана. С апреля до октября он за мной ухаживал, а потом 11 октября 1974 года (за неделю до дня рождения) мы поженились» - вспоминает Надежда Трофимовна. Жили в том же доме, что и при заселении. В 1976 году им дали второй «учительский» дом по улице Мира, в котором они прожили до 1987 года. В 1988 году семья Бесовых перебралась на улицу Новую в коттеджи, где до сих пор живет Надежда Трофимовна. Вместе со своим мужем Бесовым Иваном Леонидовичем они прожили 38 лет – до зимы 2012 года, когда не стало в живых мужа. «Что говорить, терпела его всю жизнь, думала исправиться, не будет лишку выпивать, станет идеальным, но видно таков мой крест был. Пока молодые были, терпела, потому как любила его. Ведь и огород большой держали, и скотину – мама приучила к труду и муж мне помогал. Хотя, конечно, баловала я его. Свекровь Бесова Мария Николаевна мне всегда говорила: «ты сама его всегда балуешь, пусть сидит и водится с ребятами, а ты работай спокойно, не беги, не меняй его, не думай, что он устал, о себе думай!», умная была женщина!» - вспоминает Надежда Трофимовна.</w:t>
      </w:r>
    </w:p>
    <w:p>
      <w:pPr>
        <w:pStyle w:val="Normal"/>
        <w:ind w:firstLine="539"/>
        <w:jc w:val="both"/>
        <w:rPr/>
      </w:pPr>
      <w:r>
        <w:rPr/>
        <w:t xml:space="preserve">Случаев из медпрактики у Надежды Трофимовны полно, только скромничает она, много не рассказывает. «Помню, Зине Пирожковой месяцев 7-8 было, жили тогда они на рабочей улице. Знала, что Зина болеет, дай, думаю, схожу к ней, посмотрю, проверю, все ли в порядке. Захожу домой, она лежит на кровати и еле дышит, я сразу скорую вызвала. Зину увезли и положили в инфекционное отделение, так как у неё дыхательная инфекция в полную силу «командовала»! Через 1,5 недели Зину домой с мамой выписали» (сейчас Зине 12 лет) Ещё случай: «Семья Емельяновых жила тогда на улице 1 Мая (это от центра села примерно 1 км в гору, за церковь идти – </w:t>
      </w:r>
      <w:r>
        <w:rPr>
          <w:i/>
        </w:rPr>
        <w:t>прим. автора</w:t>
      </w:r>
      <w:r>
        <w:rPr/>
        <w:t>) . Знала, что ребенок Саша (девочка) болеет, семья тогда не очень благополучная была. Думаю, умрет за ночь девочка, надо сходить проверить, все ли в порядке. И вот я глубокой ночью отправилась к ним домой. Прихожу, точно, надо спасать Сашу, оказала первую медицинскую помощь, поставила уколы, вызвала скорую помощь» (сейчас Саше 15 лет) Ещё случай: «К Орехову Володе вызвали меня, а я сразу сходить не смогла. Было утро, шел прием в больнице, народу много было. Тут меня ещё вызвали зафиксировать факт смерти, и я по пути обратно, забежала к Володе, ему тогда было 6 лет. Прибегаю, а у него уже перитонит начался, скорая очень быстро приехала, смогли его спасти. А я до сих пор переживаю, а вдруг бы не успела?...» (сейчас Владимиру Ивановичу 42 года)</w:t>
      </w:r>
    </w:p>
    <w:p>
      <w:pPr>
        <w:pStyle w:val="Normal"/>
        <w:ind w:firstLine="539"/>
        <w:jc w:val="both"/>
        <w:rPr/>
      </w:pPr>
      <w:r>
        <w:rPr/>
        <w:t>А вот, что о ней, о её работе говорят жители нашего села:</w:t>
      </w:r>
    </w:p>
    <w:p>
      <w:pPr>
        <w:pStyle w:val="Normal"/>
        <w:ind w:firstLine="539"/>
        <w:jc w:val="both"/>
        <w:rPr/>
      </w:pPr>
      <w:r>
        <w:rPr/>
        <w:t>Глазырина Ольга Владимировна: «Моя дочь, Маша, маленькая была. Заболела ларингитом. А телефоны не работали, Надежда Трофимовна в первый день не смогла нас отправить в больницу. Но во второй день добилась своего, скорая пришла. Еще случай. У второй дочери Насти полезли зубы, сразу много, 5 штук, поднялась высокая температура. Вызвали Надежду Трофимовну, она в буквальном смысле слова, быстро прибежала, вызвала скорую помощь, и сидела с нами до тех пор пока не пришла машина и мы не уехали в больницу».</w:t>
      </w:r>
    </w:p>
    <w:p>
      <w:pPr>
        <w:pStyle w:val="Normal"/>
        <w:ind w:firstLine="539"/>
        <w:jc w:val="both"/>
        <w:rPr/>
      </w:pPr>
      <w:r>
        <w:rPr/>
        <w:t>Орлова Светлана Владимировна: «Раньше мы жили хуже, но люди были человечнее. А Надежда Трофимовна самый человечный человек! Скромный, добрый, порядочный, ответственный человек! Даже вот сейчас к ней обратишься за помощью, она и выслушает, и совет даст. Внучке Лизе 2 года было, она сильно заболела (дело в 2013 году произошло), назначили ей уколы, я ставить не решилась, а Надежда Трофимовна не отказала. И каждый день Алеша (папа Лизы) возил её на уколы к Надежде Трофимовне».</w:t>
      </w:r>
    </w:p>
    <w:p>
      <w:pPr>
        <w:pStyle w:val="Normal"/>
        <w:ind w:firstLine="539"/>
        <w:jc w:val="both"/>
        <w:rPr/>
      </w:pPr>
      <w:r>
        <w:rPr/>
        <w:t>Тухватуллина Нина Александровна: «Юля родилась 18 февраля, 23 – нас выписали, а 24 – утром она уже стояла на пороге! Ещё вот хорошо помню, как Юля училась в 1 классе, позвонила мне в школу, говорит, темно в глазах у неё. Я прибежала домой, растерялась, что делать? Вызвала Надежду Трофимовну, так её на мотоцикле привез Печеницин Владимир Федорович (они с ней в соседях живут)».</w:t>
      </w:r>
    </w:p>
    <w:p>
      <w:pPr>
        <w:pStyle w:val="Normal"/>
        <w:ind w:firstLine="539"/>
        <w:jc w:val="both"/>
        <w:rPr/>
      </w:pPr>
      <w:r>
        <w:rPr/>
        <w:t>Сумина Ольга Ивановна: «Наблюдала нас с Юлей Надежда Трофимовна постоянно, в любое время суток прибегала».</w:t>
      </w:r>
    </w:p>
    <w:p>
      <w:pPr>
        <w:pStyle w:val="Normal"/>
        <w:ind w:firstLine="539"/>
        <w:jc w:val="both"/>
        <w:rPr/>
      </w:pPr>
      <w:r>
        <w:rPr/>
        <w:t>Дербенева Мария Васильевна: «О Надежде Трофимовне я могу сказать только добрые слова. Из роддома только мама приезжала с новорожденным, она на пороге: как дела? Как вес? Как кушает? Патронаж вела строго, хорошо, все прививки, которые необходимо было ставить. Ставила во время, измеряла рост и вес. На приеме всегда внимательная, выслушает, все зафиксирует в медкарте. У Надежды Трофимовны есть талант прослушивать легкие, любой, даже незначительный хрип, она слышала. Сын Андрей стукнул щеку дверью в школе, так она в течение нескольких дней ходила домой к нам и проверяла его. В школу Надежда Трофимовна приходила регулярно, ставила все прививки по – графику, проверяла санитарное состояние учащихся – руки, кожу, вшей. Тогда бедно жили, поэтому скотины много держали, дети родителям помогали управляться, поэтому и приходили в школу мягко сказать «не чистые». Вот она и проверяла и помню случай с чесоткой – двоих учеников из школы высаживала. Большую общественную работу проводила, разъясняла родителям на собраниях в школе, что необходимо соблюдать санитарное состояние учащихся, чтобы не было вспышек болезней. Мне работа Надежды Трофимовны очень нравилась, действительно, качественная была. Она – врач от Бога, я бы так сказала».</w:t>
      </w:r>
    </w:p>
    <w:p>
      <w:pPr>
        <w:pStyle w:val="Normal"/>
        <w:ind w:firstLine="539"/>
        <w:jc w:val="both"/>
        <w:rPr/>
      </w:pPr>
      <w:r>
        <w:rPr/>
        <w:t>Действительно, Надежда Трофимовна, замечательный, талантливый фельдшер, образец человечности. Надежда Трофимовна и Иван Леонидович «нарожали» троих детей: Сергея, Алексея и Валентину. Никто из них не выбрал профессию врача, как сказала Валя за всех: «Мама, твоя профессия требует внимания и терпения, терпения и внимания. У нас этого, в таком количестве нет. Да и одного  медика на нашу семью хватит!»</w:t>
      </w:r>
    </w:p>
    <w:p>
      <w:pPr>
        <w:pStyle w:val="Normal"/>
        <w:ind w:firstLine="539"/>
        <w:jc w:val="both"/>
        <w:rPr/>
      </w:pPr>
      <w:r>
        <w:rPr/>
        <w:t>С 1997 по 1999 годы Надежда Трофимовна не работала, так как пришла Селенских Любовь Михайловна, и она подумала, что «пусть уж  Люба работает, а у меня уже пенсия по выслуге лет есть». Но в конце 1999 года Любовь Михайловна попала в больницу на пять месяцев, и Надежда Трофимовна снова вернулась на работу (с 2000 по 2004 годы). А в начале 2005 года, после рождения внука Алеши, она окончательно ушла из здравоохранения, а через некоторое время медпункт на селе закрыли совсем. Надежда Трофимовна ушла с должности, но не перестала быть медиком. К ней с вопросом о том «чем полечиться?», обращаются до сих пор жители нашего села, и знают, что получат грамотный, квалифицированный ответ.</w:t>
      </w:r>
    </w:p>
    <w:p>
      <w:pPr>
        <w:pStyle w:val="Normal"/>
        <w:ind w:firstLine="539"/>
        <w:jc w:val="both"/>
        <w:rPr/>
      </w:pPr>
      <w:r>
        <w:rPr/>
        <w:t>В последние годы, особенно после смерти мужа, Надежда Трофимовна стала уделять внимание Богу: «Меня же окрестили ещё в 9 лет в церкви села Потёва, помню, как волосы мне смачивали и ноги при крещении. И истоки веры у меня есть. Мама была очень верующим человеком, несмотря на то, что время было советское и верить в Бога было нельзя. Посещала церкви в селе Потёва и селе Ёгва, там церкви красивые стояли, но попроще, чем наша, наша благороднее выглядит. А маме веру привила её бабушка по линии отца – свекровь мамы, которая была очень верующим человеком и от Таисии хотела того же самого, научила читать её на старославянском языке книги, я до сих пор одну храню, как реликвию, память о маме и прабабушке. Мама мне говорила: «Придете сами к вере – хорошо». Вот видно, момент настал. Бывая в церкви, можно видеть Надежду Трофимовну на каждой праздничной службе и вообще на службе, когда они проводятся. Отец Александр, настоятель нашей церкви во имя Архангела Михаила, для Надежды Трофимовны не жалеет добрых слов в конце службы, благодарит её и других помощников церкви за благие дела, которые они оказывают церкви. «Веря в Бога, как то все воспринимаешь по–другому; не суетно, не торопясь надо жить. Делать благие дела и тебе воздаться, как говорил Иисус Христос. А ещё, если человек недобрый, то и свечение вокруг него недоброе, какое – то обжигающее. Люди, живущие в ладу с самим собой и окружающими нас миром совсем по – другому светятся: как свеча пасхальная, огонь которой не обжигает и дает тепло» - говорит Надежда Трофимовна.</w:t>
      </w:r>
    </w:p>
    <w:p>
      <w:pPr>
        <w:pStyle w:val="Normal"/>
        <w:ind w:firstLine="539"/>
        <w:jc w:val="both"/>
        <w:rPr/>
      </w:pPr>
      <w:r>
        <w:rPr/>
        <w:t>Добавим здесь к словам Надежды Трофимовны слова Ергашовой Татьяны Николаевны, вместе они посещают наш Храм: «Всю жизнь она лечила людей, а с выходом на пенсию стала много времени уделять посещению Храма, в нем Надежда Трофимовна молится о своих близких, о всех людях, чтобы Бог простил их за скверные дела и слова, и помог всем стать лучше. В Храме можно часто видеть, как люди подходят к Надежде Трофимовне за советом, за помощью. К сожалению, мы часто бываем излишне принципиальны и категоричны, склонны оправдать себя и осудить других, а Надежде Трофимовне удается сгладить конфликты, относиться к людям более терпимо, не судить слишком строго. Она всегда ссылается, прежде всего, на свой жизненный опыт, и  тогда, зная её, понимаешь, что она прошла непростой путь, прежде чем научилась прямо и разумно действовать с каждым человеком, никого не смущая и не огорчая. Общаясь с ней, понимаешь, что нет предела всем нам в совершенстве навыков: молиться, верить, терпеть, прощать и любить».</w:t>
      </w:r>
    </w:p>
    <w:p>
      <w:pPr>
        <w:pStyle w:val="Normal"/>
        <w:ind w:firstLine="539"/>
        <w:jc w:val="both"/>
        <w:rPr/>
      </w:pPr>
      <w:r>
        <w:rPr/>
        <w:t>Вот уже 40 лет Надежда Трофимовна живет в нашем селе, её уважают наши жители. Сейчас она занимается только воспитанием внука Алеши (сын Сергея и Марины), посещает Храм, помогает тем, кому нужна её помощь. О чем мечтает Надежда Трофимовна?</w:t>
      </w:r>
    </w:p>
    <w:p>
      <w:pPr>
        <w:pStyle w:val="Normal"/>
        <w:ind w:firstLine="539"/>
        <w:jc w:val="both"/>
        <w:rPr/>
      </w:pPr>
      <w:r>
        <w:rPr/>
        <w:t>О глобальном: о победе над самыми страшными болезнями века;</w:t>
      </w:r>
    </w:p>
    <w:p>
      <w:pPr>
        <w:pStyle w:val="Normal"/>
        <w:ind w:firstLine="539"/>
        <w:jc w:val="both"/>
        <w:rPr/>
      </w:pPr>
      <w:r>
        <w:rPr/>
        <w:t>О местном: об открытии ФАПа на территории нашего села;</w:t>
      </w:r>
    </w:p>
    <w:p>
      <w:pPr>
        <w:pStyle w:val="Normal"/>
        <w:ind w:firstLine="539"/>
        <w:jc w:val="both"/>
        <w:rPr/>
      </w:pPr>
      <w:r>
        <w:rPr/>
        <w:t>О земном: о том, чтобы дети и внуки  её были здоровыми, и прошли жизненный путь, достойный ЧЕЛОВЕКА.</w:t>
      </w:r>
    </w:p>
    <w:p>
      <w:pPr>
        <w:pStyle w:val="Normal"/>
        <w:ind w:firstLine="539"/>
        <w:jc w:val="both"/>
        <w:rPr/>
      </w:pPr>
      <w:r>
        <w:rPr/>
        <w:t xml:space="preserve"> </w:t>
      </w:r>
    </w:p>
    <w:p>
      <w:pPr>
        <w:pStyle w:val="Normal"/>
        <w:rPr/>
      </w:pPr>
      <w:r>
        <w:rPr/>
        <w:t>Говорят, Вы – врач от Бога.</w:t>
        <w:br/>
        <w:t>И сомнений в этом нет,</w:t>
        <w:br/>
        <w:t>Ведь таких, как Вы – немного</w:t>
        <w:br/>
        <w:t>Знаем мы за много лет.</w:t>
        <w:br/>
        <w:t>И встречаясь с чьей-то болью,</w:t>
        <w:br/>
        <w:t>Вы поможете всегда,</w:t>
        <w:br/>
        <w:t>Мы желаем вам здоровья,</w:t>
        <w:br/>
        <w:t>Ну, а горя – никогда.</w:t>
        <w:br/>
        <w:t>                        Нестерова Елена</w:t>
      </w:r>
    </w:p>
    <w:p>
      <w:pPr>
        <w:pStyle w:val="Normal"/>
        <w:rPr>
          <w:rFonts w:ascii="Georgia" w:hAnsi="Georgia" w:cs="Georgia"/>
        </w:rPr>
      </w:pPr>
      <w:r>
        <w:rPr>
          <w:rFonts w:cs="Georgia" w:ascii="Georgia" w:hAnsi="Georgia"/>
        </w:rPr>
      </w:r>
    </w:p>
    <w:p>
      <w:pPr>
        <w:pStyle w:val="Normal"/>
        <w:rPr/>
      </w:pPr>
      <w:r>
        <w:rPr/>
        <w:t>Вот такая история у нас получилась о ЧЕЛОВЕКЕ, ПОБЕЖДАЮЩИМ БОЛЬ – Бесовой Надежде Трофимовне.</w:t>
      </w:r>
      <w:r>
        <w:rPr>
          <w:rFonts w:cs="Georgia" w:ascii="Georgia" w:hAnsi="Georgia"/>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ЗАКЛЮЧЕНИЕ</w:t>
      </w:r>
    </w:p>
    <w:p>
      <w:pPr>
        <w:pStyle w:val="Normal"/>
        <w:ind w:firstLine="567"/>
        <w:jc w:val="both"/>
        <w:rPr/>
      </w:pPr>
      <w:r>
        <w:rPr/>
        <w:t xml:space="preserve">В своей исследовательской работе мы постарались ответить на все поставленные вопросы: </w:t>
      </w:r>
      <w:r>
        <w:rPr>
          <w:u w:val="single"/>
        </w:rPr>
        <w:t xml:space="preserve">когда? </w:t>
      </w:r>
      <w:r>
        <w:rPr/>
        <w:t xml:space="preserve">открылся ФАП на территории села – 1 ноября 1938 года; </w:t>
      </w:r>
      <w:r>
        <w:rPr>
          <w:u w:val="single"/>
        </w:rPr>
        <w:t>где?</w:t>
      </w:r>
      <w:r>
        <w:rPr/>
        <w:t xml:space="preserve"> располагались ФАПы – в четырех зданиях; кто? – Бесова Надежда Трофимовна более 30 лет проработала в здравоохранении нашего села.</w:t>
      </w:r>
    </w:p>
    <w:p>
      <w:pPr>
        <w:pStyle w:val="Normal"/>
        <w:ind w:firstLine="567"/>
        <w:jc w:val="both"/>
        <w:rPr/>
      </w:pPr>
      <w:r>
        <w:rPr/>
      </w:r>
    </w:p>
    <w:p>
      <w:pPr>
        <w:pStyle w:val="Normal"/>
        <w:rPr/>
      </w:pPr>
      <w:r>
        <w:rPr/>
        <w:t>Можно рассуждать безмерно,</w:t>
        <w:br/>
        <w:t>Что "неважно" лечат нас,</w:t>
        <w:br/>
        <w:t>Только кто на помощь первым,</w:t>
        <w:br/>
        <w:t>К вам домчится в трудный час?</w:t>
        <w:br/>
        <w:t>Врач дежурный будет сутки</w:t>
        <w:br/>
        <w:t>Пациентам помогать,</w:t>
        <w:br/>
        <w:t>На ходу расскажет шутку,</w:t>
        <w:br/>
        <w:t>Чтоб взбодрить и поддержать.</w:t>
        <w:br/>
        <w:t>И порой без медицины</w:t>
        <w:br/>
        <w:t>Прямо скажем – никуда,</w:t>
        <w:br/>
        <w:t>Без уколов, без вакцины,</w:t>
        <w:br/>
        <w:t>Без таблеток от ангины,</w:t>
        <w:br/>
        <w:t>Без советов и рецептов</w:t>
        <w:br/>
        <w:t>Нам не выжить никогда.</w:t>
        <w:br/>
        <w:t>Счастья вам, врачи, медсестры …</w:t>
        <w:br/>
        <w:t>Специальностей не счесть.</w:t>
        <w:br/>
        <w:t>А счастливым будет тот лишь,</w:t>
        <w:br/>
        <w:t>У кого здоровье есть!</w:t>
        <w:br/>
        <w:t>                     Нестерова Елена</w:t>
        <w:br/>
      </w:r>
    </w:p>
    <w:p>
      <w:pPr>
        <w:pStyle w:val="Normal"/>
        <w:rPr/>
      </w:pPr>
      <w:r>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СПИСОК ЛИТЕРАТУРЫ</w:t>
      </w:r>
    </w:p>
    <w:p>
      <w:pPr>
        <w:pStyle w:val="Normal"/>
        <w:numPr>
          <w:ilvl w:val="0"/>
          <w:numId w:val="1"/>
        </w:numPr>
        <w:spacing w:before="0" w:after="0"/>
        <w:jc w:val="both"/>
        <w:rPr/>
      </w:pPr>
      <w:r>
        <w:rPr/>
        <w:t>Емельянова З, Колупаев В. Люди, побеждающие боль// Веси №5, 2012 (81) спецвыпуск, июнь – с.73</w:t>
      </w:r>
    </w:p>
    <w:p>
      <w:pPr>
        <w:pStyle w:val="Normal"/>
        <w:numPr>
          <w:ilvl w:val="0"/>
          <w:numId w:val="1"/>
        </w:numPr>
        <w:spacing w:before="0" w:after="0"/>
        <w:jc w:val="both"/>
        <w:rPr/>
      </w:pPr>
      <w:r>
        <w:rPr/>
        <w:t>Сысертский районный архив: фонд 77 дело 8 лист 29, 39</w:t>
      </w:r>
    </w:p>
    <w:p>
      <w:pPr>
        <w:pStyle w:val="Normal"/>
        <w:numPr>
          <w:ilvl w:val="0"/>
          <w:numId w:val="1"/>
        </w:numPr>
        <w:spacing w:before="0" w:after="0"/>
        <w:jc w:val="both"/>
        <w:rPr/>
      </w:pPr>
      <w:r>
        <w:rPr/>
        <w:t>Сысертский районный архив: фонд 77 дело 10 лист 3-4, 14-15, 36</w:t>
      </w:r>
    </w:p>
    <w:p>
      <w:pPr>
        <w:pStyle w:val="Normal"/>
        <w:numPr>
          <w:ilvl w:val="0"/>
          <w:numId w:val="1"/>
        </w:numPr>
        <w:spacing w:before="0" w:after="280"/>
        <w:jc w:val="both"/>
        <w:rPr/>
      </w:pPr>
      <w:r>
        <w:rPr/>
        <w:t>Сысертский районный архив: фонд 77 дело 11 лист 9</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РЕСУРСЫ УДАЛЕННОГО ДОСТУПА</w:t>
      </w:r>
    </w:p>
    <w:p>
      <w:pPr>
        <w:pStyle w:val="Normal"/>
        <w:numPr>
          <w:ilvl w:val="0"/>
          <w:numId w:val="5"/>
        </w:numPr>
        <w:rPr/>
      </w:pPr>
      <w:r>
        <w:rPr/>
        <w:t xml:space="preserve">БСЭ. СССР. Здравоохранение. Режим доступа: </w:t>
      </w:r>
      <w:hyperlink r:id="rId2">
        <w:r>
          <w:rPr>
            <w:rStyle w:val="InternetLink"/>
            <w:color w:val="000000"/>
            <w:u w:val="none"/>
          </w:rPr>
          <w:t>http://slovari.yandex.ru</w:t>
        </w:r>
      </w:hyperlink>
    </w:p>
    <w:p>
      <w:pPr>
        <w:pStyle w:val="Normal"/>
        <w:numPr>
          <w:ilvl w:val="0"/>
          <w:numId w:val="5"/>
        </w:numPr>
        <w:rPr/>
      </w:pPr>
      <w:r>
        <w:rPr/>
        <w:t xml:space="preserve">История Сысертской районной больницы. Режим доступа: </w:t>
      </w:r>
      <w:hyperlink r:id="rId3">
        <w:r>
          <w:rPr>
            <w:rStyle w:val="InternetLink"/>
            <w:color w:val="000000"/>
            <w:u w:val="none"/>
          </w:rPr>
          <w:t>http://crb-sysert.ucoz.ru/index/istoricheskaja_spravka/0-48</w:t>
        </w:r>
      </w:hyperlink>
    </w:p>
    <w:p>
      <w:pPr>
        <w:pStyle w:val="Normal"/>
        <w:numPr>
          <w:ilvl w:val="0"/>
          <w:numId w:val="5"/>
        </w:numPr>
        <w:rPr/>
      </w:pPr>
      <w:r>
        <w:rPr>
          <w:bCs/>
        </w:rPr>
        <w:t xml:space="preserve">Этапы развития здравоохранения в России. Режим доступа: </w:t>
      </w:r>
      <w:r>
        <w:rPr/>
        <w:t>ru.wikipedia.org</w:t>
      </w:r>
    </w:p>
    <w:p>
      <w:pPr>
        <w:pStyle w:val="Normal"/>
        <w:numPr>
          <w:ilvl w:val="0"/>
          <w:numId w:val="5"/>
        </w:numPr>
        <w:rPr/>
      </w:pPr>
      <w:r>
        <w:rPr>
          <w:bCs/>
        </w:rPr>
        <w:t xml:space="preserve">Этапы развития здравоохранения в России. Режим доступа: </w:t>
      </w:r>
      <w:hyperlink r:id="rId4">
        <w:r>
          <w:rPr>
            <w:rStyle w:val="InternetLink"/>
            <w:color w:val="000000"/>
            <w:u w:val="none"/>
          </w:rPr>
          <w:t>http://www.medicinform.net/history/nauka/8.htm</w:t>
        </w:r>
      </w:hyperlink>
    </w:p>
    <w:p>
      <w:pPr>
        <w:pStyle w:val="Normal"/>
        <w:numPr>
          <w:ilvl w:val="0"/>
          <w:numId w:val="0"/>
        </w:numPr>
        <w:spacing w:before="280" w:after="280"/>
        <w:ind w:left="720" w:hanging="0"/>
        <w:outlineLvl w:val="1"/>
        <w:rPr>
          <w:bCs/>
        </w:rPr>
      </w:pPr>
      <w:r>
        <w:rPr>
          <w:bCs/>
        </w:rPr>
      </w:r>
    </w:p>
    <w:p>
      <w:pPr>
        <w:pStyle w:val="Normal"/>
        <w:ind w:left="720" w:hanging="0"/>
        <w:rPr>
          <w:bCs/>
        </w:rPr>
      </w:pPr>
      <w:r>
        <w:rPr>
          <w:bCs/>
        </w:rPr>
      </w:r>
    </w:p>
    <w:p>
      <w:pPr>
        <w:pStyle w:val="Normal"/>
        <w:spacing w:before="280" w:after="280"/>
        <w:ind w:left="720" w:hanging="0"/>
        <w:jc w:val="both"/>
        <w:rPr/>
      </w:pPr>
      <w:r>
        <w:rPr/>
      </w:r>
    </w:p>
    <w:p>
      <w:pPr>
        <w:pStyle w:val="Normal"/>
        <w:spacing w:before="280" w:after="28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11"/>
        <w:jc w:val="both"/>
        <w:rPr/>
      </w:pPr>
      <w:r>
        <w:rPr/>
      </w:r>
    </w:p>
    <w:p>
      <w:pPr>
        <w:pStyle w:val="Normal"/>
        <w:ind w:firstLine="540"/>
        <w:jc w:val="both"/>
        <w:rPr/>
      </w:pPr>
      <w:r>
        <w:rPr/>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00"/>
        </w:tabs>
        <w:ind w:left="1500" w:hanging="9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 TargetMode="External"/><Relationship Id="rId3" Type="http://schemas.openxmlformats.org/officeDocument/2006/relationships/hyperlink" Target="http://crb-sysert.ucoz.ru/index/istoricheskaja_spravka/0-48" TargetMode="External"/><Relationship Id="rId4" Type="http://schemas.openxmlformats.org/officeDocument/2006/relationships/hyperlink" Target="http://www.medicinform.net/history/nauka/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23:00Z</dcterms:created>
  <dc:creator>Людмила</dc:creator>
  <dc:description/>
  <cp:keywords/>
  <dc:language>en-US</dc:language>
  <cp:lastModifiedBy>Людмила</cp:lastModifiedBy>
  <dcterms:modified xsi:type="dcterms:W3CDTF">2014-04-21T12:18:00Z</dcterms:modified>
  <cp:revision>43</cp:revision>
  <dc:subject/>
  <dc:title/>
</cp:coreProperties>
</file>