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«СРЕДНЯЯ ОБЩЕОБРАЗОВАТЕЛЬНАЯ ШКОЛА  № 1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 ОДНА, НО ПЛАМЕННАЯ СТРАСТЬ…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244" w:hanging="0"/>
        <w:rPr/>
      </w:pPr>
      <w:r>
        <w:rPr>
          <w:b/>
          <w:bCs/>
          <w:sz w:val="32"/>
        </w:rPr>
        <w:tab/>
        <w:tab/>
        <w:tab/>
        <w:t xml:space="preserve">    </w:t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  <w:t>Колобова Людмила Викторовна – учитель МОУ «Средняя общеобразовательная школа №19» с.Новоипатово Сысертского района Свердловской области</w:t>
      </w:r>
    </w:p>
    <w:p>
      <w:pPr>
        <w:pStyle w:val="Normal"/>
        <w:ind w:left="5244" w:hanging="0"/>
        <w:jc w:val="both"/>
        <w:rPr/>
      </w:pPr>
      <w:r>
        <w:rPr/>
        <w:t xml:space="preserve"> </w:t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ИПАТОВО, 2002 г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С О Д Е Р Ж А Н И 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Введение……………………………………………………………….</w:t>
        <w:tab/>
        <w:t>3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Довоенное и военное детство………………………………………...</w:t>
        <w:tab/>
        <w:t>3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Одна, но пламенная страсть…………………………………………..</w:t>
        <w:tab/>
        <w:t>5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2" w:hanging="0"/>
        <w:jc w:val="both"/>
        <w:rPr/>
      </w:pPr>
      <w:r>
        <w:rPr/>
        <w:t>Заключение…………………………………………………………….</w:t>
        <w:tab/>
        <w:t>6</w:t>
      </w:r>
    </w:p>
    <w:p>
      <w:pPr>
        <w:pStyle w:val="Header"/>
        <w:tabs>
          <w:tab w:val="clear" w:pos="4677"/>
          <w:tab w:val="clear" w:pos="9355"/>
        </w:tabs>
        <w:ind w:left="702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2" w:hanging="0"/>
        <w:jc w:val="both"/>
        <w:rPr/>
      </w:pPr>
      <w:r>
        <w:rPr/>
        <w:t>Список литературы……………………………………………………</w:t>
        <w:tab/>
        <w:t>7</w:t>
      </w:r>
    </w:p>
    <w:p>
      <w:pPr>
        <w:pStyle w:val="Header"/>
        <w:tabs>
          <w:tab w:val="clear" w:pos="4677"/>
          <w:tab w:val="clear" w:pos="9355"/>
        </w:tabs>
        <w:ind w:left="702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2" w:hanging="0"/>
        <w:jc w:val="both"/>
        <w:rPr/>
      </w:pPr>
      <w:r>
        <w:rPr/>
        <w:t>Приложение. Фотографии из личного архива Суминой А.В. (копии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left="5244" w:hanging="0"/>
        <w:jc w:val="both"/>
        <w:rPr/>
      </w:pPr>
      <w:r>
        <w:rPr/>
      </w:r>
    </w:p>
    <w:p>
      <w:pPr>
        <w:pStyle w:val="Normal"/>
        <w:ind w:left="5244" w:hanging="0"/>
        <w:jc w:val="both"/>
        <w:rPr/>
      </w:pPr>
      <w:r>
        <w:rPr/>
      </w:r>
    </w:p>
    <w:p>
      <w:pPr>
        <w:pStyle w:val="Normal"/>
        <w:ind w:left="5244" w:hanging="0"/>
        <w:jc w:val="both"/>
        <w:rPr/>
      </w:pPr>
      <w:r>
        <w:rPr/>
      </w:r>
    </w:p>
    <w:p>
      <w:pPr>
        <w:pStyle w:val="Normal"/>
        <w:ind w:left="5244" w:hanging="0"/>
        <w:jc w:val="both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В В Е Д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>Судьба, судьба, в твоей высокой власти</w:t>
      </w:r>
    </w:p>
    <w:p>
      <w:pPr>
        <w:pStyle w:val="Normal"/>
        <w:ind w:left="4446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едвидеть все, что ждет нас впереди.</w:t>
      </w:r>
    </w:p>
    <w:p>
      <w:pPr>
        <w:pStyle w:val="Normal"/>
        <w:ind w:left="4446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ы нам приносишь счастье и несчастье.</w:t>
      </w:r>
    </w:p>
    <w:p>
      <w:pPr>
        <w:pStyle w:val="Normal"/>
        <w:ind w:left="444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 нас по справедливости суди.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6" w:hanging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 xml:space="preserve">                                  Н. Старшинов.</w:t>
      </w:r>
    </w:p>
    <w:p>
      <w:pPr>
        <w:pStyle w:val="Normal"/>
        <w:ind w:left="444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начале ХХ века в сельском хозяйстве было занято свыше 80% населения Урала. Средний земельный надел составлял 12 дес., из которых 7 приходилось на пашню. Этого было недостаточно, чтобы прокормить семью, т. к. в это время жили большими семьями – бабушка, дедушка, родители, все дети от мала до велика, сыновья со снохами. В такой семье порой насчитывалось до 30 и более человек! А такая большая семья была необходима, так работать на земле легч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такой большой семье принадлежали родители Суминой Александры Васильевны – Казанцевы. До революции 1917 года относилась семья к группе крестьян – середняков: имела землю, скотину в избытке, лошад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сякая революция приводит к коренным изменениям в жизни общества. Весной 1918 года началось перераспределение земли, в результате которого крупные семьи стали дробиться. Теперь каждая маленькая семья из большой получала свой кусок земли. Не обошел стороной передел земли и семью Казанцевых. Евдокия Максимовна и Василий Михайлович отделившись, поселились в землян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сной 1921 года в стране возник социально – политический кризис. В связи с засухой многие уезды испытывали голод. Коснулся он и семьи Казанцевых. В это время на Урал ввозили продукты питания даже из – за рубеж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первые годы НЭПа количество колхозов на Урале было незначительным. Однако индустриализация потребовала огромных средств, сырья и большого количества рабочей силы. Все это могла дать только деревн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 второй половине 1929 года партийное руководство во главе со Сталиным, не считаясь с настроением основной массы крестьянства, провозгласило курс на сплошную коллективизацию. Под нажимом сверху над крестьянством, в том числе на Урале, было осуществлено массовое насил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ильственная коллективизация больно ударила по деревне. Политическая и экономическая обстановка в ней резко обострилась. Семья Казанцевых к 1930 году считалась бедной, отец и мать добровольно вступили в колхоз. В селе, где  они жили, прокатилась волна пожаров, каждую ночь горело несколько домов. Причем неважно было, зажиточный крестьянин или бедный. Жгли всех, чтобы не падало подозрение на истинных поджига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феврале – марте 1930 года село Шаблиш Багарякского (ныне Каслинского) района Челябинской области, где жили Казанцевы,  шумело как встревоженный улей. Население не знало, что делать, кому верить. А через несколько месяцев в этой семье родился пятый ребенок – девочка, получившая имя – Александ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той исследовательской работе мы попытались проследить судьбу крестьянской семьи Александры, которая удивительным образом переплелась со шко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Д О В О Е Н О Е     И    В О Е Н Н О Е   Д Е Т С Т В 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Мама была неграмотной. Считалось, что грамота девочкам ни к чему, а мальчикам нужна для того, чтобы письма домой писать из армии, поэтому девочек не обучали. А вот папа умел читать и писать и работал в сельсовете секретарем. Помимо этой должности выполнял функции «свободного пожарного», т. е. На общественных началах тушил пожары в селе, которых в 30 –ые годы было очень много»,- вспоминает Александра Васильев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1931 году умер отец, осталось пятеро детей и больная мать. Семья и так очень нуждалась, а, потеряв кормильца, и вовсе обнищала. Пришлось братьям бросить школу,  (Митя окончил 6 классов, а Коля – 5 классов) и пойти работать в колхоз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На дворе стоял 1931 год. Сначала братья работали на разных работах, а потом старшего взяли конюхом, а младший – рассыльный в правлении колхоза, секретарь. Это в свои – то 11 лет!  Однажды «зарплату» Мите и Коле выдали мукой. Митя хвалится: «У меня 16 килограммов, а у Коли всего восемь!» «Так он же маленький!» - вступилась за Колю мать. «Да он только с перышком сидеть умеет», - не унимается Митя. «А ты шестилетку закончил, а только навоз у коней умеешь убирать!» - в сердцах ответила ма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иделся Митя. Узнал, что в Каменске – Уральском открывают учительские курсы, назло всем пешком ушел учиться, хотя его с шестиклассным образованием сначала не брали. Но сумел убедить начальника курсов, его приняли. Так начиналась наша учительская династия», - рассказывает Александра Васильев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1935 году семья переехала в село Поднево, где учительствовал старший бра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лександра оказалась очень смышленой. Долго наблюдала за тем, как брат проверяет тетради, пишет в них что – то. Таким образом, она самостоятельно научилась писать, читать, и 1 марта 1938 года ее зачислили в 1 клас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1940 году школа стала семилетней. Ребята, начиная с 3 класса, сдавали переводные экзамены по всем основным предметам. 1941 год. Вой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В первые дни войны нас,  учеников Полдневской семилетней школы, собрали на митинг. Учитель Лугинин Петр Семенович рассказал о вероломном нападении фашистской Германии. Он говорил о том, что и мы, дети, должны по мере сил помогать своей Родине в эти трудные дни. Были созданы две бригады школьников для прополки посевов. Тогда хлебные поля пропалывали вручную, гербицидов еще не знали. Одной бригадой руководила учительница Мария Васильевна Истомина; другой, в которой пропалывала я, - старушка Лукерья Константиновна. И началась наша работа. Это было очень трудно – целый день под полящим солнцем рвать полынь и колючий осот. В первый день я так устала, что еле доплелась до дома, свалилась на лавку да так и уснула. Не было сил даже поужинать. Потом втянулась в работу, привык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сих пор вспоминаю с благодарностью нашу бригадиршу Лукерью Константиновну. Черты ее лица стерлись из памяти, только помню ее по – молодому яркие и очень добрые василькового цвета глаза. Она умела во – время подбодрить нас, найти нужные слова. Помню, приходили на  поле, которое надо прополоть. Осота не очень много. Лукерья Константиновна говорит: «Сюда мы после обеда придем, когда у вас рученьки устанут». И ведет нас на соседнее поле, где осот густо разросся. Мы, конечно, приуныли – работа предстоит нелегкая. А Лукерья Константиновна: «Вот мы сейчас осоту как германцу, голову сшибем!» И мы с яростью набрасывались на ненавистный осот…», - вспоминает Александра Васильев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енью Александра пошла в 5 - й класс. В расписании уроков появился новый учебный предмет – военное дело (физкультура была отменена). В это время в школе училось много учеников, но не все заканчивали ее. Кто – то уезжал, кто – то бросал и шел работать. Тяжелое время. Холодно и голодно, нечего надеть, обуть. Школа как могла, помогала детям. «Нас подкармливали. Один день давали две вареных картофелины и кусочек хлеба, назавтра – кусочек киселя. И так далее»,- вспоминает Александра Васильевна. Писали на самодельных тетрадях из газет обычными для того времени чернилами – вода с сажей или сок из свекл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чень много ученики помогали фронту. Вязали носки, варежки для бойцов. Шили кисеты. Сушили картофель: надо было его почистить, нарезать соломкой, обдать кипятком, а потом высушить на печи. Собирали шиповник для раненных бойцов. На своем огороде Александра с сестрой выращивала табак. Когда он высыхал, его рубили в деревянном корытце и отправляли на фронт. Зимой школьники собирали по деревне золу и куриный помет для удобрения колхозных по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рова для школы рубили сами учителя и ученики. Выходили в лес всей школой. Зимой по – пояс в снегу!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аршие валили деревья, младшие обрубали сучья, распиливали. Пилили вручную, бензопил тогда не было. Вывозили дрова из лесу на школьной лошад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аждый день в школе в большую перемену дежурный учитель читал ученикам последние известия с фрон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 Все мы с нетерпением ждала вестей с фронта, ведь почти в каждой семье кто – нибудь воевал. У меня ушли на фронт два брата. Николай был командиром танка. В бою под Вязьмой его танк подбили. Водитель и стрелок – радист погибли, а тяжело раненному Николаю помог выбраться из горящего танка пехотинец. И Николай полз к своим, временами теряя сознание, пока его не подобрали санитары. Шестнадцать осколков вынули из его тела врачи, а один осколок остался в коленке на всю жизн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митрий был пехотинцем, политруком, воевал под Ленинградом. Вначале от него приходили письма, потом писем не стало. В марте 1943 года пришло извещение, что пропал без ве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то может себе  представить всю глубину материнского горя?! Кто знает, сколько горьких слез пролила она бессонными ночами?.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сю жизнь, до последнего своего вздоха ждала мать своего сына. Отчаяние сменялось надеждой. Вот прошел слух, что в соседнем селе тоже было извещение, что пропал солдат без вести, а он жив оказался. «Может, и Митя жив… Может он в плену, война кончится, так пленных обменяют…» И снова отчаяние: «Может, он раненый лежал, и попить подать ему было некому… Может лежит он где – нибудь не похороненный…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тя, Митя! Где настигла тебя смерть? Погиб ли ты в неравном бою? Умер ли в блокадном Ленинграде? Или замучили тебя в фашистском плену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т ответа. И уже никогда не будет…» - с грустью вспоминает Александра Васильев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рудной была жизнь колхозников. Мужчины ушли на фронт. Тракторов и комбайнов было очень мало, да и те за военные годы износились. Даже лучших лошадей на фронт забрали, и поэтому многие работы выполнялись вручную. Картофель копали лопатой. Хлеб жали серпом. Старики косили хлеб литовкой, к которой приделывали грабли с длинными зубьями. Эти грабли были необходимы для того, чтобы подхватывать и укладывать стебли в рядок. Если косили без граблей, то стебли падали как попало. Женщины, идущие следом, вязали сноп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аждый школьник трудился на различных работах, так как все понимали, что в этом заключается их помощь в борьбе с фашистскими захватчиками. Летом работали на прополках хлебных полей, помогали на сенокосе. Осенью старшеклассники  выходили жать хлеб серпами. Сжатый хлеб вязали в снопы, снопы ставили в суслоны. В суслонах снопы высыхали, затем их свозили в скирды. Зимой молотили конной молотилкой, веяли и сортировали вручную, т. к. электричества в деревне не было. Для этого существовали машины: веялка и триер. Крутить их надо было вручную, что делать было особенно тяжел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ыращенный и с таким трудом собранный хлеб почти весь сдавали государству. Оставались лишь отходы, т. е. легкое зерно с семенами сорняков.  Его выдавали на трудодни колхозникам. Колхозники размалывали его на водяной мельнице и из полученной муки пекли хлеб. Но и такой муки было мало, поэтому жили впроголод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В нашей семье была лишь одна работница – моя старшая сестра Анастасия. Она как раз в 1941 году окончила десятилетку, сдала экстерном экзамены за педагогическое училище в городе Катайске и поступила работать учительницей начальных классов в селе Клепалово. На ее иждивении была больная мать, я и двое маленьких племянников сирот. Мы получали паек: 5 килограммов 400 граммов на работающую сестру и по 2 килограмма 700 граммов на одного  иждивенца в месяц, т. е. в день  приходилось  ½ стакана муки на каждого.  Натрем картошки на терке, откинем на сито, жидкость с крахмалом вытечет, в оставшийся жмых добавляли немного муки и выпекали «хлеб». Разделит мама этот «хлеб» всем поровну, и не знаешь, тог ли сразу съесть, то ли к обеду поберечь» - вспоминает Александра Васильев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есной семья собирала перезимовавший картофель и пекла из него «алябушки». Летом питались овощами с огорода, корнями журавлиного гороха, саранками, варили похлебку из лебеды, крапивы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 и перебивались. К концу войны Александра окончила 7 кла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О Д Н А,  Н О   П Л А М Е Н Н А Я  С Т Р  А С Т Ь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1945 году Александра Васильевна пошла в 8 – й класс  в районном центре, т. к. в родном селе, Полдневом, была лишь семилетка. Обучение в старших классах тогда сделали платным, средств в семье было немного, поэтому 9 – й класс она заканчивала самостоятельно и экзамены сдала на «отлично». В этот же год ее приняли учителем начальных классов,  и одновременно Александра Васильевна поступила  в Катайское педучилище на заочное отделение. В отличие от очников она обучалась платно и стипендию не получа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В том, что я буду учительницей начальных классов, я не сомневалась ни секунды. Мой брат, сноха, сестра работали на педагогическом поприще. Да и детей я очень люблю», - рассказывает Александра Васильев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1949 году Александра успешно закончила обучение и была назначена заведующей в Колясниковскую начальную школу. Зарплата учителя в 1948/49 учебном году составляла около четырехсот  недеминированных  рублей (без специального образования) и со средним педагогическим образованием  около пятисот недеминированных рублей. Осенью после уроков вместе с учениками подбирали колоски в поле, помогали копать картофель. Иногда учителя работали в ночную смен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скоре приехал в гости Коля, привез с собой простенький широкопленочный фотоаппарат «Комсомолец». Понаблюдав, как он печатает фотографии в темном чулане при керосиновой лампе, Александра решила тоже попробовать. Фотографии вышли темные из-за проявителя. «Мы с сестрой пытались и фотографировать, но вышла лишь одна фотография, которую мы сделали на улице», - продолжает свой рассказ Александра Васильев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я, уезжая по просьбе мамы, оставил фотоаппарат Александре. «Учись фотографировать, под старость кусок хлеба будет», - сказал он мне. «Как в воду глядел! А у меня и в мыслях не было заниматься фотографией!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, благодаря маме, Александра Васильевна по жизни идет с фотоаппаратом. Почти вся история послевоенной фотографии отразилась в ее творчестве: печатала при керосиновой лампе снимки 6 х 6; сделала самодельный фотоувеличитель, стали получаться снимки 6 х 9, 9 х 1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1954 году Александра Васильевна вышла замуж за человека, который искал ее всю свою жизнь – за Алексея Николаевича Сумина. В 1955 году родилась дочь Нина. Через два года семья переехала в наше село, и Александра Васильевна стала учить новоипатовских ребятишек. В 1957 году родился второй ребенок – сын Серг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Хотя после войны прошло более десяти лет, рабочих рук не хватало, поэтому иногда учителя работали ночью на склад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Школа в Новоипатово была одноэтажной, деревянной, рассчитанной на четыре  класса, а занималось семь. В каждом классе было по 20 с небольшим ученика. В 1962 году построили пристрой на 6 классных комнат. Занятия теперь проходили в одну смену. Учителя помимо уроков проводили беседы среди населения, занимались агитационной работой, готовили праздничные выступления для колхозников.  А получали за свою круглосуточную работу около пятидесяти рублей  (после реформы 1961 года)», - рассказывает Александра Васильев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начале 1959 года при Н.С.Хрущеве Новоипатовский колхоз начал сеять кукурузу (каждый колхоз должен был ее сеять), а всех работников школы обязали пропалывать тяпками определенные участки посевов. В колхозе, кроме зерновых и кукурузы, сеяли морковь, садили турнепс и картофель. Школьники под руководством учителей летом пололи овощи, а осенью помогали убирать урожа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Где – то в семидесятых годах выдалось очень засушливое лето.  Ученики и учителя во главе с директором Эммой Константиновной Сазоновой заготовляли ветки ивы, березы. Этот веточный корм везли на АИСТ (агрегат искусственной сушки травы), там его измельчали, сушили и размалывали на витаминную муку для скота. Но ее не хватало, поэтому приходилось зимой выходить в лес и заготовлять ветки сосны, которые тоже на АИСТе перерабатывали в муку для скота», - вспоминает Александра Васильев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свой самоотверженный труд в первой половине семидесятых годов учителя получали около70  рублей.  Перед перестройкой учителя считались богатыми людьми – государство платило им 100 рублей 20 копеек в месяц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стройка запомнилась Александре Васильевне не только повышением зарплаты (1984/85 учебный год  около 180 рублей), но и колорадским жуком. Учителя и ученики вручную собирали оранжевые личинки на картофельных пол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работав в школе не одно десятилетие, Александра Васильевна много маленьких мальчишек и девчонок научила писать и читать, и все о ней вспоминают с благодарностью. Например, так, как Елена Александровна Орехова: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«Ее искренне улыбающиеся глаза говорят о чуткости и доброте. Она очень скромный человек. Это заметно во всем: в ее умении сдерживать эмоции, в манере одеваться – неброская одежда в будни, строгое синее платье с белой вышивкой в праздники. И никакой косметики. Александра Васильевна очень преданный человек, преданный своему делу обучения и воспитания подрастающего поколения. Ее призвание – педагог и фотограф. В наше время в фотокружок ходили почти все. Мы задерживались в школе до вечера, увлеченные подготовкой очередного фото – стенда. А теперь уже внуки ее первых выпускников занимаются фотоискусством. Низкий поклон Вам, моя первая учительница!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шли годы. Выросли и разъехались дети. Умер муж. Александра Васильевна живет одна. Но не чувствует себя одинокой. Каждый день ждут ее юные фотографы. С 1984 года руководит она школьным фотокружком. «Разве не волшебство, когда на чистом листе бумаги появляются по твоему «хотению» неповторимые по своей красоте уголки природы?! И это сотворенное тобой «чудо» будет жить долгие годы. Мои ребята еще не волшебники, они только учатся. Но я верю, что у них многое получится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Центральное место в творчестве самой Александры Васильевны занимают снимки детей. «Дорогие мои мальчишки и девчонки! Они даже не подозревают, как много значат в моей жизни. Идут годы, уносят силы, и здоровье… Ничего не поделаешь, это закон природы. Но общение с детьми помогает сохранить бодрость дух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ак важно для человека осознавать, что ты нужен кому – то, что тебя ждут и радуются твоему приходу! Рядом с молодыми я забываю о своей старости и обо всех жизненных невзгодах. Вместе переживаем горечь неудач, вместе радуемся хорошим снимкам. В самом деле, как это чудесно, когда на чистом листе бумаги появляются то серьезные, то озорные, то немного испуганные детские лица! И это созданное нами «чудо» будет долгие годы бережно храниться в семейных альбомах…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то увлечение делает мою жизнь содержательной, интересной, дает возможность общаться с людьми, останавливать на долгие годы разные мгновения из жизни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лександра Васильевна иногда участвует в конкурсах своей любимой газеты «Маяк», с которой не расстается вот уже сорок лет, и, конечно, часто занимает первые места.  В 1996 году Александра Васильевна принимала участие в конкурсе на лучший фотоснимок в связи с 65 – летием газеты «Маяк», и заняла первое место за фото «Крестьянский сын». Кстати, эта фотография достойно украсила обложку книги из серии «Урал. ХХ век»  с лирическим названием «Деревня – родина нашего детства». В 1997 году, и с 1999 – 2001 год Александра Васильевна принимала участие в конкурсе потребителей, и заняла соответственно 3 место и 1 - ые места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 мае 2001 года Александра Васильевна уволилась. «Собралась пожить в свое удовольствие, без забот и хлопот. Все – таки восьмой десяток  живу на свете, пора и угомониться. Да не для меня оказалась такая беззаботная жизнь. Летом еще ничего: уход за скотом, дела огородные, сенокос. Скучать некогда. А зимой разные думы стали одолевать. Жизнь стала неинтересной, бессодержательной. Заменить в школе меня оказалось некому. Приду, а дети спрашивают: когда фотокружок будет работать. Жалко мне их стало. И в январе 2002 года я решила вернуться к своим юным фотографам. Буду работать, пока есть силы и здоровье. Так решила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ак мы рады такому решению! Ведь благодаря увлечению Александры Васильевны мы знаем, как строилась наша школа, весь комплекс, как проходили праздники и митинги в деревне, как протекала школьная жизнь. И в этом ее огромный вклад в создание летописи нашего села Новоипат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 А К Л Ю Ч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0"/>
          <w:szCs w:val="20"/>
        </w:rPr>
        <w:t>В своей работе мы познакомили вас с судьбой замечательного человека – Суминой Александрой Васильевной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0"/>
          <w:szCs w:val="20"/>
        </w:rPr>
        <w:t>За добросовестный труд, за почти 40 лет отданных детям, школе в 1984 году Александра Васильевна была награждена медалью «Ветеран труда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0"/>
          <w:szCs w:val="20"/>
        </w:rPr>
        <w:t>Много учеников было у Александры Васильевны, в разных уголках нашей Родины можно встретить их. И каждый из них нашел благодаря своей первой учительнице свое призвание в жизни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0"/>
          <w:szCs w:val="20"/>
        </w:rPr>
        <w:t>И в заключении приведем слова замечательной поэтессы О.Берггольц, которая очень точно передала жизненный путь Александры Васильевны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А я вам говорю, что нет</w:t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прасно прожитых мной лет,</w:t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>
          <w:sz w:val="20"/>
          <w:szCs w:val="20"/>
        </w:rPr>
      </w:pPr>
      <w:r>
        <w:rPr>
          <w:sz w:val="20"/>
          <w:szCs w:val="20"/>
        </w:rPr>
        <w:t>ненужно пройденных путей,</w:t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>
          <w:sz w:val="20"/>
          <w:szCs w:val="20"/>
        </w:rPr>
      </w:pPr>
      <w:r>
        <w:rPr>
          <w:sz w:val="20"/>
          <w:szCs w:val="20"/>
        </w:rPr>
        <w:t>впустую слышанных вестей.</w:t>
      </w:r>
    </w:p>
    <w:p>
      <w:pPr>
        <w:pStyle w:val="Header"/>
        <w:tabs>
          <w:tab w:val="clear" w:pos="4677"/>
          <w:tab w:val="clear" w:pos="9355"/>
        </w:tabs>
        <w:ind w:left="1401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т не воспринятых миров,</w:t>
      </w:r>
    </w:p>
    <w:p>
      <w:pPr>
        <w:pStyle w:val="Header"/>
        <w:tabs>
          <w:tab w:val="clear" w:pos="4677"/>
          <w:tab w:val="clear" w:pos="9355"/>
        </w:tabs>
        <w:ind w:firstLine="2109"/>
        <w:rPr>
          <w:sz w:val="20"/>
          <w:szCs w:val="20"/>
        </w:rPr>
      </w:pPr>
      <w:r>
        <w:rPr>
          <w:sz w:val="20"/>
          <w:szCs w:val="20"/>
        </w:rPr>
        <w:t>нет мнимо розданных даров,</w:t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>
          <w:sz w:val="20"/>
          <w:szCs w:val="20"/>
        </w:rPr>
      </w:pPr>
      <w:r>
        <w:rPr>
          <w:sz w:val="20"/>
          <w:szCs w:val="20"/>
        </w:rPr>
        <w:t>любви напрасной тоже нет,</w:t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ви обманутой, большой, </w:t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>
          <w:sz w:val="20"/>
          <w:szCs w:val="20"/>
        </w:rPr>
      </w:pPr>
      <w:r>
        <w:rPr>
          <w:sz w:val="20"/>
          <w:szCs w:val="20"/>
        </w:rPr>
        <w:t>ее нетленно чистый свет</w:t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>
          <w:sz w:val="20"/>
          <w:szCs w:val="20"/>
        </w:rPr>
      </w:pPr>
      <w:r>
        <w:rPr>
          <w:sz w:val="20"/>
          <w:szCs w:val="20"/>
        </w:rPr>
        <w:t>всегда во мне,</w:t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всегда со мной.</w:t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>
          <w:sz w:val="20"/>
          <w:szCs w:val="20"/>
        </w:rPr>
      </w:pPr>
      <w:r>
        <w:rPr>
          <w:sz w:val="20"/>
          <w:szCs w:val="20"/>
        </w:rPr>
        <w:t>И никогда не поздно снова</w:t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>
          <w:sz w:val="20"/>
          <w:szCs w:val="20"/>
        </w:rPr>
      </w:pPr>
      <w:r>
        <w:rPr>
          <w:sz w:val="20"/>
          <w:szCs w:val="20"/>
        </w:rPr>
        <w:t>начать всю жизнь,</w:t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начать весь путь.</w:t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>
          <w:sz w:val="20"/>
          <w:szCs w:val="20"/>
        </w:rPr>
      </w:pPr>
      <w:r>
        <w:rPr>
          <w:sz w:val="20"/>
          <w:szCs w:val="20"/>
        </w:rPr>
        <w:t>И так, чтоб в прошлом бы</w:t>
      </w:r>
    </w:p>
    <w:p>
      <w:pPr>
        <w:pStyle w:val="Header"/>
        <w:tabs>
          <w:tab w:val="clear" w:pos="4677"/>
          <w:tab w:val="clear" w:pos="9355"/>
        </w:tabs>
        <w:ind w:left="2139" w:firstLine="21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 слова,</w:t>
      </w:r>
    </w:p>
    <w:p>
      <w:pPr>
        <w:pStyle w:val="Header"/>
        <w:tabs>
          <w:tab w:val="clear" w:pos="4677"/>
          <w:tab w:val="clear" w:pos="9355"/>
        </w:tabs>
        <w:ind w:left="2847" w:firstLine="2109"/>
        <w:jc w:val="both"/>
        <w:rPr>
          <w:sz w:val="20"/>
          <w:szCs w:val="20"/>
        </w:rPr>
      </w:pPr>
      <w:r>
        <w:rPr>
          <w:sz w:val="20"/>
          <w:szCs w:val="20"/>
        </w:rPr>
        <w:t>ни стона бы не зачеркнуть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Исследовательская работа проводилась в течении 2001-2002 учебного года, в ходе которой большое внимание было уделено встречам с героем работы, поиску исторического материала, характеризующим тот или иной промежуток времени. Работа, по итогам школьной краеведческой конференции, была представлена на районную краеведческую конференцию, где заняла 3 место. Материал под названием «Одна, но пламенная страсть…» вошел в книгу «Деревня – родина нашего детства», которая вышла в 2002 году. Несколько статей в книге проиллюстрированы фотографиями Суминой Александры Васильевны, в том числе обложки книги.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С П И С О К   Л И Т Е Р А Т У Р Ы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История Урала: ХХ век. Учебник / под ред. Б.В.Личмана, В.Д.Камынина. – Екатеринбург: из – во «СВ – 96», 1998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Летопись уральских деревень / Сысертский район/. Выпуск 2. – Свердловская обл., 1995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«…Это в сердце было моем»: страницы советской поэзии / сост. И.К.Сушилина. – М.: Сов. Россия, 1998.</w:t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21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51:00Z</dcterms:created>
  <dc:creator>Юдин</dc:creator>
  <dc:description/>
  <cp:keywords/>
  <dc:language>en-US</dc:language>
  <cp:lastModifiedBy>Людмила</cp:lastModifiedBy>
  <cp:lastPrinted>2002-12-11T13:35:00Z</cp:lastPrinted>
  <dcterms:modified xsi:type="dcterms:W3CDTF">2014-04-21T12:24:00Z</dcterms:modified>
  <cp:revision>7</cp:revision>
  <dc:subject/>
  <dc:title>МИНИСТЕРСТВО ОБРАЗОВАНИЯ СВЕРДЛОВСКОЙ ОБЛАСТИ</dc:title>
</cp:coreProperties>
</file>